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9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/>
        <w:t>Аннотаци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бочим</w:t>
      </w:r>
      <w:r>
        <w:rPr>
          <w:spacing w:val="-5"/>
        </w:rPr>
        <w:t xml:space="preserve"> </w:t>
      </w:r>
      <w:r>
        <w:rPr/>
        <w:t>программам</w:t>
      </w:r>
      <w:r>
        <w:rPr>
          <w:spacing w:val="-5"/>
        </w:rPr>
        <w:t xml:space="preserve"> </w:t>
      </w:r>
      <w:r>
        <w:rPr/>
        <w:t>курсов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2024 –</w:t>
      </w:r>
      <w:r>
        <w:rPr>
          <w:spacing w:val="-7"/>
        </w:rPr>
        <w:t xml:space="preserve"> </w:t>
      </w:r>
      <w:r>
        <w:rPr/>
        <w:t>2025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5"/>
        </w:rPr>
        <w:t xml:space="preserve"> год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920" w:right="900" w:gutter="0" w:header="0" w:top="200" w:footer="0" w:bottom="1404"/>
          <w:cols w:num="2" w:equalWidth="false" w:sep="false">
            <w:col w:w="10358" w:space="122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1986"/>
      </w:tblGrid>
      <w:tr>
        <w:trPr>
          <w:trHeight w:val="6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15"/>
              <w:ind w:left="111" w:right="108" w:hanging="0"/>
              <w:jc w:val="center"/>
              <w:rPr/>
            </w:pPr>
            <w:r>
              <w:rPr>
                <w:sz w:val="28"/>
                <w:shd w:fill="auto" w:val="clear"/>
              </w:rPr>
              <w:t>Курс</w:t>
            </w:r>
            <w:r>
              <w:rPr>
                <w:spacing w:val="-4"/>
                <w:sz w:val="28"/>
                <w:shd w:fill="auto" w:val="clear"/>
              </w:rPr>
              <w:t xml:space="preserve"> </w:t>
            </w:r>
            <w:r>
              <w:rPr>
                <w:spacing w:val="-2"/>
                <w:sz w:val="28"/>
                <w:shd w:fill="auto" w:val="clear"/>
              </w:rPr>
              <w:t>внеурочной</w:t>
            </w:r>
          </w:p>
          <w:p>
            <w:pPr>
              <w:pStyle w:val="TableParagraph"/>
              <w:spacing w:lineRule="exact" w:line="308"/>
              <w:ind w:left="111" w:right="105" w:hanging="0"/>
              <w:jc w:val="center"/>
              <w:rPr>
                <w:spacing w:val="-2"/>
                <w:sz w:val="28"/>
                <w:shd w:fill="auto" w:val="clear"/>
              </w:rPr>
            </w:pPr>
            <w:r>
              <w:rPr>
                <w:spacing w:val="-2"/>
                <w:sz w:val="28"/>
                <w:shd w:fill="auto" w:val="clear"/>
              </w:rPr>
              <w:t>деятельности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53" w:after="0"/>
              <w:ind w:left="3" w:right="0" w:hanging="0"/>
              <w:jc w:val="center"/>
              <w:rPr/>
            </w:pPr>
            <w:r>
              <w:rPr>
                <w:sz w:val="28"/>
                <w:shd w:fill="auto" w:val="clear"/>
              </w:rPr>
              <w:t>Аннотация</w:t>
            </w:r>
            <w:r>
              <w:rPr>
                <w:spacing w:val="-6"/>
                <w:sz w:val="28"/>
                <w:shd w:fill="auto" w:val="clear"/>
              </w:rPr>
              <w:t xml:space="preserve"> </w:t>
            </w:r>
            <w:r>
              <w:rPr>
                <w:sz w:val="28"/>
                <w:shd w:fill="auto" w:val="clear"/>
              </w:rPr>
              <w:t>к</w:t>
            </w:r>
            <w:r>
              <w:rPr>
                <w:spacing w:val="-7"/>
                <w:sz w:val="28"/>
                <w:shd w:fill="auto" w:val="clear"/>
              </w:rPr>
              <w:t xml:space="preserve"> </w:t>
            </w:r>
            <w:r>
              <w:rPr>
                <w:sz w:val="28"/>
                <w:shd w:fill="auto" w:val="clear"/>
              </w:rPr>
              <w:t>рабочей</w:t>
            </w:r>
            <w:r>
              <w:rPr>
                <w:spacing w:val="-5"/>
                <w:sz w:val="28"/>
                <w:shd w:fill="auto" w:val="clear"/>
              </w:rPr>
              <w:t xml:space="preserve"> </w:t>
            </w:r>
            <w:r>
              <w:rPr>
                <w:spacing w:val="-2"/>
                <w:sz w:val="28"/>
                <w:shd w:fill="auto" w:val="clear"/>
              </w:rPr>
              <w:t>программе</w:t>
            </w:r>
          </w:p>
        </w:tc>
      </w:tr>
      <w:tr>
        <w:trPr>
          <w:trHeight w:val="8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right="0" w:hanging="0"/>
              <w:rPr/>
            </w:pPr>
            <w:r>
              <w:rPr>
                <w:sz w:val="28"/>
              </w:rPr>
              <w:t>«Разгов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ажном»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Рабочая программа данного учебного курса внеурочной деятельности «Разговоры о важном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работана в соответствии с требованиям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466" w:right="0" w:hanging="359"/>
              <w:jc w:val="both"/>
              <w:rPr/>
            </w:pPr>
            <w:r>
              <w:rPr>
                <w:sz w:val="24"/>
              </w:rPr>
              <w:t>Федер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9.12.20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Федерации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467" w:right="108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467" w:right="104" w:hanging="360"/>
              <w:jc w:val="both"/>
              <w:rPr/>
            </w:pPr>
            <w:r>
              <w:rPr>
                <w:sz w:val="24"/>
              </w:rPr>
              <w:t>Методических рекомендаций по использованию и включению в содержание процесса обучения и воспитания государ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.04.20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СК-295/06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467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ind w:left="467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Стратегии развития воспитания в Российской Федерации на период до 2025 года, утвержденной распоряжением Правительства от 29.05.2015 № 996-р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466" w:right="0" w:hanging="359"/>
              <w:jc w:val="both"/>
              <w:rPr/>
            </w:pPr>
            <w:r>
              <w:rPr>
                <w:sz w:val="24"/>
              </w:rPr>
              <w:t>С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3648-</w:t>
            </w:r>
            <w:r>
              <w:rPr>
                <w:spacing w:val="-5"/>
                <w:sz w:val="24"/>
              </w:rPr>
              <w:t>20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466" w:right="0" w:hanging="359"/>
              <w:jc w:val="both"/>
              <w:rPr/>
            </w:pPr>
            <w:r>
              <w:rPr>
                <w:sz w:val="24"/>
              </w:rPr>
              <w:t>СанП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2.3685-</w:t>
            </w:r>
            <w:r>
              <w:rPr>
                <w:spacing w:val="-5"/>
                <w:sz w:val="24"/>
              </w:rPr>
              <w:t>21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466" w:right="0" w:hanging="359"/>
              <w:jc w:val="both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А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разовательный центр №4</w:t>
            </w:r>
            <w:r>
              <w:rPr>
                <w:spacing w:val="-5"/>
                <w:sz w:val="24"/>
              </w:rPr>
              <w:t>»</w:t>
            </w:r>
          </w:p>
          <w:p>
            <w:pPr>
              <w:pStyle w:val="TableParagraph"/>
              <w:ind w:left="107" w:right="102" w:firstLine="720"/>
              <w:jc w:val="both"/>
              <w:rPr/>
            </w:pPr>
            <w:r>
              <w:rPr>
                <w:sz w:val="24"/>
              </w:rPr>
              <w:t>Актуальность программы заключается в том, что в настоящее время в России возрождаются духовные ценности культуры и образования, значимость духовно – нравственного воспитания стали понимать и родители учащихся. О чѐм свидетельствует и социальный заказ родителей при выборе направлений кружковой деятельности для своих детей. Родители понимают, что на сегодняшний день у детей снижены ценностные ориентиры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ключение элементов занимательности является обязательным для занятий с младшими </w:t>
            </w:r>
            <w:r>
              <w:rPr>
                <w:spacing w:val="-2"/>
                <w:sz w:val="24"/>
              </w:rPr>
              <w:t>школьниками.</w:t>
            </w:r>
          </w:p>
          <w:p>
            <w:pPr>
              <w:pStyle w:val="TableParagraph"/>
              <w:ind w:left="107" w:right="105" w:firstLine="660"/>
              <w:jc w:val="both"/>
              <w:rPr/>
            </w:pPr>
            <w:r>
              <w:rPr>
                <w:sz w:val="24"/>
              </w:rPr>
              <w:t>Цель курс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      </w:r>
          </w:p>
          <w:p>
            <w:pPr>
              <w:pStyle w:val="TableParagraph"/>
              <w:spacing w:lineRule="atLeast" w:line="270"/>
              <w:ind w:left="107" w:right="94" w:firstLine="720"/>
              <w:jc w:val="both"/>
              <w:rPr/>
            </w:pPr>
            <w:r>
              <w:rPr>
                <w:sz w:val="24"/>
              </w:rPr>
              <w:t>Основные задачи: воспитание активной гражданской позиции, духовно-нравственное и патриотическое воспитание на основе национальных ценностей; совершенствование навыков общения со сверстниками и коммуникативных умений; повышение общей культуры обучающихся, углубление их интереса к изучению и сохранению истории и культуры родного края, России; развитие навыков совместной деятельности со сверстникам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920" w:right="900" w:gutter="0" w:header="0" w:top="200" w:footer="0" w:bottom="1404"/>
          <w:formProt w:val="false"/>
          <w:textDirection w:val="lrTb"/>
          <w:docGrid w:type="default" w:linePitch="360" w:charSpace="0"/>
        </w:sectPr>
      </w:pP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1986"/>
      </w:tblGrid>
      <w:tr>
        <w:trPr>
          <w:trHeight w:val="8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е.</w:t>
            </w:r>
          </w:p>
          <w:p>
            <w:pPr>
              <w:pStyle w:val="TableParagraph"/>
              <w:ind w:left="587" w:right="0" w:hanging="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ссчита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37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3"/>
                <w:sz w:val="24"/>
              </w:rPr>
              <w:t xml:space="preserve"> 11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учения:</w:t>
            </w:r>
            <w:r>
              <w:rPr>
                <w:spacing w:val="5"/>
                <w:sz w:val="24"/>
              </w:rPr>
              <w:t xml:space="preserve"> 1 класс -34 часа, 2 класс -34 часа, 3 класс -34 часа, 4 класс -34 часа,</w:t>
            </w:r>
            <w:r>
              <w:rPr>
                <w:sz w:val="24"/>
              </w:rPr>
              <w:t>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ас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делю;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ас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аз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4 ча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, 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; 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 часа,</w:t>
            </w:r>
            <w:r>
              <w:rPr>
                <w:spacing w:val="-1"/>
                <w:sz w:val="24"/>
              </w:rPr>
              <w:t xml:space="preserve"> 10 </w:t>
            </w:r>
            <w:r>
              <w:rPr>
                <w:spacing w:val="5"/>
                <w:sz w:val="24"/>
              </w:rPr>
              <w:t>класс -34 часа, 11 класс -33 часа,</w:t>
            </w:r>
            <w:r>
              <w:rPr>
                <w:sz w:val="24"/>
              </w:rPr>
              <w:t>1 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ю.</w:t>
            </w:r>
          </w:p>
        </w:tc>
      </w:tr>
      <w:tr>
        <w:trPr>
          <w:trHeight w:val="82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3" w:right="0" w:hanging="159"/>
              <w:rPr/>
            </w:pPr>
            <w:r>
              <w:rPr>
                <w:sz w:val="28"/>
              </w:rPr>
              <w:t>«Росс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ои </w:t>
            </w:r>
            <w:r>
              <w:rPr>
                <w:spacing w:val="-2"/>
                <w:sz w:val="28"/>
              </w:rPr>
              <w:t>горизонты»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08"/>
              <w:jc w:val="both"/>
              <w:rPr/>
            </w:pPr>
            <w:r>
              <w:rPr>
                <w:sz w:val="24"/>
              </w:rPr>
              <w:t>Программа внеурочной деятельности «Россия – мои горизонты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работана с целью реализации комплексной и систематической профориентационной работы для обучающихся 6-11 классов на основе апробирова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екта «Россия - мои горизонты».</w:t>
            </w:r>
          </w:p>
          <w:p>
            <w:pPr>
              <w:pStyle w:val="TableParagraph"/>
              <w:ind w:left="815" w:right="0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изонты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основе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245" w:right="0" w:hanging="138"/>
              <w:rPr/>
            </w:pPr>
            <w:r>
              <w:rPr>
                <w:sz w:val="24"/>
              </w:rPr>
              <w:t>Федер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»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ind w:left="107" w:right="97" w:hanging="0"/>
              <w:rPr/>
            </w:pPr>
            <w:r>
              <w:rPr>
                <w:sz w:val="24"/>
              </w:rPr>
              <w:t>Федера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998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24-ФЗ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арантия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»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</w:tabs>
              <w:ind w:left="107" w:right="95" w:hanging="0"/>
              <w:rPr/>
            </w:pPr>
            <w:r>
              <w:rPr>
                <w:sz w:val="24"/>
              </w:rPr>
              <w:t>Федера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ного общ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ГОС ООО), утвержденного Приказом Министерства просвещения Российской Федерации от 31 мая 2021 г. № 287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ind w:left="107" w:right="98" w:hanging="0"/>
              <w:rPr/>
            </w:pPr>
            <w:r>
              <w:rPr>
                <w:sz w:val="24"/>
              </w:rPr>
              <w:t>Федера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ГОС СОО), утвержденного приказом Министерства образования и науки Российской Федерации от 17 мая 2012 г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13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а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» (Зарегистрирован Минюстом России 17.08.2022 № 69675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приказа Министерства просвещения Российской Федерации от 12.08.2022 № 732 «О внесении изменений в федер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й образов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 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 утвержд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казом Министе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 Российской 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 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13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Зарегист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юстом России 12.09.2022 № 70034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Федеральной образовательной программы среднего общего образования (далее – ФОП СОО), утвержденной приказом Министерства просвещения Российской Федерации от 18 мая 2023 г. № 371, Методических рекоменд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 «Россия-мои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-11 классов образовательных организаций Российской Федерации, реализующих образовательные программы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от 25 апреля 2023 г. № ДГ-808/05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6" w:leader="none"/>
              </w:tabs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 xml:space="preserve">Методических рекомендаций по реализации профориентационного минимума для образовательных </w:t>
            </w:r>
            <w:r>
              <w:rPr>
                <w:spacing w:val="-2"/>
                <w:sz w:val="24"/>
              </w:rPr>
              <w:t>организаций</w:t>
            </w:r>
          </w:p>
        </w:tc>
      </w:tr>
    </w:tbl>
    <w:p>
      <w:pPr>
        <w:sectPr>
          <w:type w:val="continuous"/>
          <w:pgSz w:orient="landscape" w:w="16838" w:h="11906"/>
          <w:pgMar w:left="920" w:right="900" w:gutter="0" w:header="0" w:top="200" w:footer="0" w:bottom="14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920" w:right="900" w:gutter="0" w:header="0" w:top="200" w:footer="0" w:bottom="14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920" w:right="900" w:gutter="0" w:header="0" w:top="200" w:footer="0" w:bottom="14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920" w:right="900" w:gutter="0" w:header="0" w:top="200" w:footer="0" w:bottom="14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920" w:right="900" w:gutter="0" w:header="0" w:top="200" w:footer="0" w:bottom="14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920" w:right="900" w:gutter="0" w:header="0" w:top="200" w:footer="0" w:bottom="14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20" w:right="900" w:gutter="0" w:header="0" w:top="200" w:footer="0" w:bottom="1404"/>
          <w:formProt w:val="false"/>
          <w:textDirection w:val="lrTb"/>
          <w:docGrid w:type="default" w:linePitch="360" w:charSpace="0"/>
        </w:sectPr>
      </w:pPr>
    </w:p>
    <w:tbl>
      <w:tblPr>
        <w:tblW w:w="1470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1979"/>
      </w:tblGrid>
      <w:tr>
        <w:trPr>
          <w:trHeight w:val="8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городом.</w:t>
            </w:r>
          </w:p>
          <w:p>
            <w:pPr>
              <w:pStyle w:val="TableParagraph"/>
              <w:spacing w:lineRule="atLeast" w:line="270"/>
              <w:ind w:left="107" w:right="0" w:firstLine="60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 «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жизни: трудовое обучение» общим объемом 204 часа за 6 лет (6-11 классы), 34 академических часа в год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ункциональная грамотность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660"/>
              <w:jc w:val="both"/>
              <w:rPr/>
            </w:pPr>
            <w:r>
              <w:rPr>
                <w:sz w:val="24"/>
              </w:rPr>
              <w:t>Программа внеурочной деятельности «Функциональная грамотность», разработана на основе проекта программы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«Функциональная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рамотность.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ГБНУ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Инстит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О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оск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  <w:p>
            <w:pPr>
              <w:pStyle w:val="TableParagraph"/>
              <w:spacing w:lineRule="atLeast" w:line="270"/>
              <w:ind w:left="107" w:right="96" w:firstLine="720"/>
              <w:jc w:val="both"/>
              <w:rPr/>
            </w:pPr>
            <w:r>
              <w:rPr/>
              <w:t>Актуальность программы определяется изменением требований реальности к человеку, получающему образование и реализующему себя в современном социуме. Эти изменения включают расширение спектра стоящих перед личностью задач, ее включенности в различные социальные сферы и социальные отношения . Для успешного функционирования в обществе нужно уметь использовать получаемые знания, умения и навыки для решения важных задач в изменяющихся условиях, а для этого находить, сопоставлять, интерпретировать, анализировать</w:t>
            </w:r>
            <w:r>
              <w:rPr>
                <w:spacing w:val="40"/>
              </w:rPr>
              <w:t xml:space="preserve"> </w:t>
            </w:r>
            <w:r>
              <w:rPr/>
              <w:t>факты,</w:t>
            </w:r>
            <w:r>
              <w:rPr>
                <w:spacing w:val="40"/>
              </w:rPr>
              <w:t xml:space="preserve"> </w:t>
            </w:r>
            <w:r>
              <w:rPr/>
              <w:t>смотреть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одни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те</w:t>
            </w:r>
            <w:r>
              <w:rPr>
                <w:spacing w:val="40"/>
              </w:rPr>
              <w:t xml:space="preserve"> </w:t>
            </w:r>
            <w:r>
              <w:rPr/>
              <w:t>же</w:t>
            </w:r>
            <w:r>
              <w:rPr>
                <w:spacing w:val="40"/>
              </w:rPr>
              <w:t xml:space="preserve"> </w:t>
            </w:r>
            <w:r>
              <w:rPr/>
              <w:t>явления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разных</w:t>
            </w:r>
            <w:r>
              <w:rPr>
                <w:spacing w:val="40"/>
              </w:rPr>
              <w:t xml:space="preserve"> </w:t>
            </w:r>
            <w:r>
              <w:rPr/>
              <w:t>сторон,</w:t>
            </w:r>
            <w:r>
              <w:rPr>
                <w:spacing w:val="40"/>
              </w:rPr>
              <w:t xml:space="preserve"> </w:t>
            </w:r>
            <w:r>
              <w:rPr/>
              <w:t>осмысливать</w:t>
            </w:r>
            <w:r>
              <w:rPr>
                <w:spacing w:val="40"/>
              </w:rPr>
              <w:t xml:space="preserve"> </w:t>
            </w:r>
            <w:r>
              <w:rPr/>
              <w:t>информацию,</w:t>
            </w:r>
            <w:r>
              <w:rPr>
                <w:spacing w:val="40"/>
              </w:rPr>
              <w:t xml:space="preserve"> </w:t>
            </w:r>
            <w:r>
              <w:rPr/>
              <w:t xml:space="preserve">чтобы </w:t>
            </w:r>
            <w:r>
              <w:rPr>
                <w:sz w:val="24"/>
              </w:rPr>
              <w:t>делать правильный выбор, принимать конструктивные решения . Необходимо планировать свою деятельность, осуществлять ее контроль и оценку, взаимодействовать с другими, действовать в ситуации не- определенности .</w:t>
            </w:r>
          </w:p>
          <w:p>
            <w:pPr>
              <w:pStyle w:val="TableParagraph"/>
              <w:ind w:left="107" w:right="97" w:firstLine="600"/>
              <w:jc w:val="both"/>
              <w:rPr/>
            </w:pPr>
            <w:r>
              <w:rPr>
                <w:sz w:val="24"/>
              </w:rPr>
              <w:t>Основной целью курса является формирование функциональной грамотной личности, ее готовности и способности «использовать 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ретае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, 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ешения максимально широкого диапазона жизненных задач в различных сферах человеческой деятельности, общения и социальных отношений».</w:t>
            </w:r>
          </w:p>
          <w:p>
            <w:pPr>
              <w:pStyle w:val="TableParagraph"/>
              <w:ind w:left="107" w:right="101" w:firstLine="42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курса строится по основным направлениям функциональной грамотности (читательской, математической, естественнонаучной, финансовой, а также глобальной компетентности и креативному мышлению) В рамках каждого направления в соответствии с возрастными особенностями и интересами обучающихся, а также спецификой распределения учебного материала по классам выделяются ключевые проблемы и ситуации, рассмотрение и решение которых позволяет обеспечить обобщение знаний и опыта, приобретенных на раз- личных предметах, для решения жизненных задач, формирование стратегий работы с информацией, стратегий позитивного поведения, развитие критического и креативного мышления.</w:t>
            </w:r>
          </w:p>
          <w:p>
            <w:pPr>
              <w:pStyle w:val="TableParagraph"/>
              <w:spacing w:lineRule="atLeast" w:line="270"/>
              <w:ind w:left="107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ограмма внеурочной деятельности «Функциональная грамотность» реализуется в рамках курса внеурочной деятельности общим объемом 34 часов за 1 год обучения (2-3-е классы, 5Б, 6Б, 6В, 6 П, 9А, 9Б. 9 П, 10, 11 классы)) и объемом 17 часов 1 год обучения (1,4-е классы 5А, 5П, 6А 7а, 7Б,8а, 8Б, 8П классы)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лята России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57" w:firstLine="34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ая программа данного учебного курса внеурочной деятельности разработана в соответствии с требованиями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 «Об образовании в Российской Федерации»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        <w:tab/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.</w:t>
              <w:tab/>
              <w:t xml:space="preserve">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: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ценност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курса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любовь и уважение к своей семье, своему народу, малой Родине, общности граждан нашей страны, России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уважение к духовно-нравственной культуре своей семьи, своего народа, семейным ценности с учётом национальной, религиозной принадлежности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лидерские качества и умение работать в команд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творческие способности и эстетический вкус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ывать</w:t>
              <w:tab/>
              <w:t>ценностное</w:t>
              <w:tab/>
              <w:t>отношение</w:t>
              <w:tab/>
              <w:t>к</w:t>
              <w:tab/>
              <w:t>здоровому</w:t>
              <w:tab/>
              <w:t>образу</w:t>
              <w:tab/>
              <w:t>жизни, прививать интерес к физической культур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спитывать уважение к труду, людям труда. Формировать значимость и потребность в безвозмездной деятельности ради других людей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йствовать воспитанию экологической культуры и ответственного отношения к окружающему миру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ть ценностное отношение к знаниям через интеллектуальную, поисковую и исследовательскую деятельность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Орлята России» реализуется в рамках курса внеурочной деятельности общим объемом 17 часов за 1 год обучения (2-3-е, 4П классы) 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олшебный пластилин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грамма внеурочной деятельности младших школьников “Волшебный пластилин” реализует художественно – эстетическое  направление во внеурочной деятельности в рамках ФГОС НОО. Эта программа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чале необходимо научить детей видеть прекрасное в простом, взращивать в детских сердцах чуткость к прекрасному, к доброму, тогда у них появится желание создать красоту своими руками. И если это сделано своими руками, то это приносит ещё большее чувство удовлетворения, что ведет к развитию положительных качеств души. А без творческой фантазии не сдвинуться с места ни в одной области человеческой деятельности.  Успехи в простом придают уверенность в своих силах и ведут к сотворению более сложного. И не всегда для этого необходимы дорогостоящие материалы и инструменты. Лепка из пластилина  позволит реализовать и развить творческие способности детей, даст возможность увидеть окружающий мир другими глазами. Ведь герои и сюжеты будущих работ находятся рядом с нами, идут по улице, живут в книгах, сказках. Кроме этого работа с пластилином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, воспитывает усидчивость, художественный вкус, умение наблюдать, выделять глав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речевых областей совершается под влиянием импульсов от рук, а точнее от пальцев. Если развитие движений пальцев отстает, то задерживается и речевое развитие. Рекомендуется стимулировать речевое развитие детей путем тренировки движений пальцев рук, а это, в свою очередь, подготовка руки ребенка к письму.  Образовательное значение лепки огромно, особенно в плане умственного и эстетического развития ребёнка. Лепка из пластилина  расширяет кругозор, способствует формированию творческого отношения к окружающей жизни, нравственных предста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ru-RU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овой деятельности детей.  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ь мыслящими, инициативными, самостоятельными, вырабатывать сво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оригинальные решения;  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ь ориентированными на лучшие конечные результаты.  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ыполнению сборки и оформлению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ru-RU"/>
              </w:rPr>
              <w:t>Задачи программы: 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ктических умений и навыков детей при изготовлении изделий из разных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чувства цвета, пропорции, ритма; 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элементарными трудовыми  навыками, способами художествен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 усидчивости аккуратности, трудолюб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работать в коллектив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амостоятельного творчеств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right="0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елкую моторику рук, глазомер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Волшебный пластилин» реализуется в рамках курса внеурочной деятельности общим объемом 17 часов за 1 год обучения (1 класс) 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Хор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8"/>
              <w:jc w:val="left"/>
              <w:rPr/>
            </w:pPr>
            <w:bookmarkStart w:id="0" w:name="page5R_mcid2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внеурочной деятельности «Хор» начального общего образования</w:t>
              <w:br/>
              <w:t>составлена на основе «Требований к результатам освоения основной образовательной</w:t>
              <w:br/>
              <w:t>программы», представленных в Федеральном государственном образовательном стандарте</w:t>
              <w:br/>
              <w:t>начального общего образования,с учётом распределённых по модулям проверяемых</w:t>
              <w:br/>
              <w:t>требований к результатам освоения основной образовательной программы начального</w:t>
              <w:br/>
              <w:t>общего образования, а также на основе характеристики планируемых результатов духовно-</w:t>
              <w:br/>
              <w:t>нравственного развития, воспитания и социализации обучающихся, представленной в</w:t>
              <w:br/>
              <w:t>Примерной программе воспитания (одобрено решением ФУМО от 02.06.2020). Программа</w:t>
              <w:br/>
              <w:t>разработана с учётом актуальных целей и задач обучения и воспитания, развития</w:t>
              <w:br/>
              <w:t>обучающихся и условий, необходимых для достижения личностных, метапредметных и</w:t>
              <w:br/>
              <w:t>предметных результатов при освоении предметной области «Искусство»</w:t>
            </w:r>
            <w:bookmarkStart w:id="1" w:name="page5R_mcid3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Цели и задачи изучения курса. Музыка жизненно необходима для полноценного</w:t>
              <w:br/>
              <w:t>развития младших школьников. Признание самоценности творческого развития человека,</w:t>
              <w:br/>
              <w:t>уникального вклада искусства в образование и воспитание делает неприменимыми</w:t>
              <w:br/>
              <w:t>критерии утилитарности.</w:t>
            </w:r>
            <w:bookmarkStart w:id="2" w:name="page5R_mcid4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сновная цель реализации программы — воспитание музыкальнойкультуры как части</w:t>
              <w:br/>
              <w:t>всей духовной культуры обучающихся. Основным содержанием музыкального обучения и</w:t>
              <w:br/>
              <w:t>воспитания является личный и коллективный опыт проживания и осознания</w:t>
              <w:br/>
              <w:t>специфического комплекса эмоций, чувств, образов, идей, порождаемых ситуациями</w:t>
              <w:br/>
              <w:t>эстетического восприятия (постижение мира через переживание, самовыражение через</w:t>
              <w:br/>
              <w:t>творчество, духовно-нравственное становление, воспитание чуткости к внутреннему миру</w:t>
              <w:br/>
              <w:t>другого человека через опыт сотворчества и сопереживания).</w:t>
            </w:r>
            <w:bookmarkStart w:id="3" w:name="page5R_mcid5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 процессе конкретизации учебных целей их реализация осуществляется по следующим</w:t>
              <w:br/>
              <w:t>направлениям:</w:t>
            </w:r>
            <w:bookmarkStart w:id="4" w:name="page5R_mcid6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) становление системы ценностей обучающихся в единстве эмоциональнойи</w:t>
              <w:br/>
              <w:t>познавательной сферы;</w:t>
            </w:r>
            <w:bookmarkStart w:id="5" w:name="page5R_mcid7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) развитие потребности в общении с произведениями искусства, осознание</w:t>
              <w:br/>
              <w:t>значения музыкального искусства как универсального языка общения,художественного</w:t>
              <w:br/>
              <w:t>отражения многообразия жизни;</w:t>
            </w:r>
            <w:bookmarkStart w:id="6" w:name="page5R_mcid8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) формирование творческих способностей ребёнка, развитие внутренней</w:t>
              <w:br/>
              <w:t>мотивации к музицированию.</w:t>
            </w:r>
            <w:bookmarkStart w:id="7" w:name="page5R_mcid9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ажнейшими задачами в начальной школе являются:</w:t>
            </w:r>
            <w:bookmarkStart w:id="8" w:name="page5R_mcid10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. Формирование э</w:t>
            </w:r>
            <w:bookmarkStart w:id="9" w:name="page5R_mcid10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моционально-ценностной отзывчивости на прекрасное в жизни искус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bookmarkStart w:id="10" w:name="page6R_mcid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взгляда на окружающий мир, гармонизация</w:t>
              <w:br/>
              <w:t>взаимодействия с природой, обществом, самим собой через доступные формы</w:t>
              <w:br/>
              <w:t>музицирования.</w:t>
            </w:r>
            <w:bookmarkStart w:id="11" w:name="page6R_mcid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Формирование культуры осознанного восприятия музыкальных</w:t>
              <w:br/>
              <w:t>образов. Приобщение к общечеловеческим духовным ценностям через собственный</w:t>
              <w:br/>
              <w:t>внутренний опыт эмоционального переживания.</w:t>
            </w:r>
            <w:bookmarkStart w:id="12" w:name="page6R_mcid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 Развитие эмоционального интеллекта в единстве с другими познавательными</w:t>
              <w:br/>
              <w:t>и регулятивными универсальными учебными действиями. Развитие ассоциативного</w:t>
              <w:br/>
              <w:t>мышления и продуктивного воображения.</w:t>
            </w:r>
            <w:bookmarkStart w:id="13" w:name="page6R_mcid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 Овладение предметными умениями и навыками в различных видах</w:t>
              <w:br/>
              <w:t>практического музицирования. Введение ребёнка в искусство через разнообразие</w:t>
              <w:br/>
              <w:t>видов музыкальной деятельности, в том числе:</w:t>
            </w:r>
            <w:bookmarkStart w:id="14" w:name="page6R_mcid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Слушание (воспитание грамотного слушателя);б)</w:t>
              <w:br/>
              <w:t>Исполнение (пение);</w:t>
            </w:r>
            <w:bookmarkStart w:id="15" w:name="page6R_mcid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) Сочинение (элементы импровизации, композиции, аранжировки);</w:t>
            </w:r>
            <w:bookmarkStart w:id="16" w:name="page6R_mcid6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) Музыкальное движение (пластическое интонирование, танец, двигательное</w:t>
              <w:br/>
              <w:t>моделирование и др.);</w:t>
            </w:r>
            <w:bookmarkStart w:id="17" w:name="page6R_mcid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. Изучение закономерностей музыкального искусства:</w:t>
              <w:br/>
              <w:t>интонационная и жанровая природа музыки, основные выразительные средства,</w:t>
              <w:br/>
              <w:t>элементы музыкального языка.</w:t>
            </w:r>
            <w:bookmarkStart w:id="18" w:name="page6R_mcid8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. Воспитание уважения к цивилизационному наследию России;</w:t>
              <w:br/>
              <w:t>присвоениеинтонационно-образного строя отечественной музыкальной культуры.</w:t>
            </w:r>
            <w:bookmarkStart w:id="19" w:name="page6R_mcid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. Расширение кругозора, воспитание любознательности, интереса к</w:t>
              <w:br/>
              <w:t>музыкальной культуре других стран, культур, времён и народ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Хор» реализуется в рамках курса внеурочной деятельности общим объемом 17 часов за 1 год обучения (4Б класс) 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 рисую мир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27" w:right="0" w:hanging="0"/>
              <w:jc w:val="both"/>
              <w:rPr/>
            </w:pPr>
            <w:r>
              <w:rPr>
                <w:color w:val="000000"/>
                <w:sz w:val="24"/>
              </w:rPr>
              <w:t>Программ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ворческ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ъедин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Я рисую мир»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аботан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ов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документ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5" w:right="0" w:hanging="138"/>
              <w:jc w:val="both"/>
              <w:rPr/>
            </w:pPr>
            <w:r>
              <w:rPr>
                <w:color w:val="000000"/>
                <w:sz w:val="24"/>
              </w:rPr>
              <w:t>Федеральны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кабр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73-ФЗ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б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йск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Федерации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ind w:left="107" w:right="104" w:hanging="0"/>
              <w:jc w:val="both"/>
              <w:rPr/>
            </w:pPr>
            <w:r>
              <w:rPr>
                <w:color w:val="000000"/>
                <w:sz w:val="24"/>
              </w:rPr>
              <w:t>приказ министерства образования и науки РФ от 05. 10. 2009 года № 373 «Об утверждении введения в действие ФГО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О»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менениями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есенным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казам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нистерств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ук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йск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дерации от 26 ноября 2010, № 1241, от 22 сентября 2011 г. № 2357, от 18 декабря 2012 г. № 1060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107" w:right="9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о МОНО от 20.05.2014 № 316-01-100-1541/14 «Изменения в методические рекомендации к базисному учебному плану начального общего образования в 2014-2015 учебном году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107" w:right="98" w:hanging="0"/>
              <w:jc w:val="both"/>
              <w:rPr/>
            </w:pPr>
            <w:r>
              <w:rPr>
                <w:color w:val="000000"/>
                <w:sz w:val="24"/>
              </w:rPr>
              <w:t>приказ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нистерств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юстици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йск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дерации от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кабр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76 «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. № 373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before="1" w:after="0"/>
              <w:ind w:left="107" w:right="10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мендации Письма Департамента общего образования Минобр науки России главы «Об организации внеурочной деятельности при введении федерального государственного образовательного стандарта общего образования» от 12 мая 2011г № 03-296.</w:t>
            </w:r>
          </w:p>
          <w:p>
            <w:pPr>
              <w:pStyle w:val="TableParagraph"/>
              <w:spacing w:lineRule="atLeast" w:line="270"/>
              <w:ind w:left="107" w:right="101" w:firstLine="914"/>
              <w:jc w:val="both"/>
              <w:rPr/>
            </w:pPr>
            <w:r>
              <w:rPr>
                <w:color w:val="000000"/>
              </w:rPr>
              <w:t>Программ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творческого объединения «Я рисую мир»,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направлена на формирование духовной культуры средствами художественно - творческой изобразительной деятельности, которая дает возможность не только отстраненно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воспринимать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духовную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культуру,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непосредственно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участвовать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созидании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 xml:space="preserve">основе </w:t>
            </w:r>
            <w:r>
              <w:rPr>
                <w:color w:val="000000"/>
                <w:sz w:val="24"/>
              </w:rPr>
              <w:t>эмоционального</w:t>
            </w:r>
            <w:r>
              <w:rPr>
                <w:color w:val="000000"/>
                <w:spacing w:val="6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6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нтеллектуального</w:t>
            </w:r>
            <w:r>
              <w:rPr>
                <w:color w:val="000000"/>
                <w:spacing w:val="61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ключения</w:t>
            </w:r>
            <w:r>
              <w:rPr>
                <w:color w:val="000000"/>
                <w:spacing w:val="61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6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создание</w:t>
            </w:r>
            <w:r>
              <w:rPr>
                <w:color w:val="000000"/>
                <w:spacing w:val="61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изуального</w:t>
            </w:r>
            <w:r>
              <w:rPr>
                <w:color w:val="000000"/>
                <w:spacing w:val="61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образа</w:t>
            </w:r>
            <w:r>
              <w:rPr>
                <w:color w:val="000000"/>
                <w:spacing w:val="61"/>
                <w:sz w:val="24"/>
              </w:rPr>
              <w:t xml:space="preserve">   </w:t>
            </w:r>
            <w:r>
              <w:rPr>
                <w:color w:val="000000"/>
                <w:spacing w:val="-2"/>
                <w:sz w:val="24"/>
              </w:rPr>
              <w:t>мира.</w:t>
            </w:r>
          </w:p>
          <w:p>
            <w:pPr>
              <w:pStyle w:val="TableParagraph"/>
              <w:ind w:left="107" w:right="99" w:firstLine="667"/>
              <w:jc w:val="both"/>
              <w:rPr/>
            </w:pPr>
            <w:r>
              <w:rPr>
                <w:color w:val="000000"/>
                <w:sz w:val="24"/>
              </w:rPr>
              <w:t>Программа «Я рисую мир» рассчитана на учащихся начальной школы, увлекающихся изобразительным искусством и художественно – творческой деятельностью. Занятия проходят во внеурочное время два раза в неделю). Задания направлены на освоение языка художественной выразительности станкового искусства (живопись, графика, скульптура), а также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зыка декоративно-прикладного искусства (аппликация, декоративные композици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кульптур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риала)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мажн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стики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ом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того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полагаетс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ворческа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природными материалами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color w:val="000000"/>
                <w:sz w:val="24"/>
              </w:rPr>
              <w:t xml:space="preserve">Цель данной программы </w:t>
            </w:r>
            <w:r>
              <w:rPr>
                <w:b/>
                <w:color w:val="000000"/>
                <w:sz w:val="24"/>
              </w:rPr>
              <w:t>–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оит в том, чтобы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ть возможность детям проявить себя, творчески раскрыться в области изобразительного искусства, формировать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удожественную культуры у учащихся как неотъемлемую часть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ы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уховной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color w:val="000000"/>
                <w:sz w:val="24"/>
              </w:rPr>
              <w:t>Цел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ределяет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едующ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before="2" w:after="0"/>
              <w:ind w:left="107" w:right="105" w:hanging="0"/>
              <w:rPr/>
            </w:pP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родные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тки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собности,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могающие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стижению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пеха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м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и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ом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иде </w:t>
            </w:r>
            <w:r>
              <w:rPr>
                <w:color w:val="000000"/>
                <w:spacing w:val="-2"/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lineRule="exact" w:line="293" w:before="1" w:after="0"/>
              <w:ind w:left="534" w:right="0" w:hanging="427"/>
              <w:rPr/>
            </w:pPr>
            <w:r>
              <w:rPr>
                <w:color w:val="000000"/>
                <w:sz w:val="24"/>
              </w:rPr>
              <w:t>Художественн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стетическо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щихся,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ворчески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собносте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вкус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lineRule="exact" w:line="293"/>
              <w:ind w:left="534" w:right="0" w:hanging="427"/>
              <w:rPr/>
            </w:pPr>
            <w:r>
              <w:rPr>
                <w:color w:val="000000"/>
                <w:sz w:val="24"/>
              </w:rPr>
              <w:t>расшире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угозор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ирова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ставл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л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кусств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зн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lineRule="exact" w:line="293" w:before="1" w:after="0"/>
              <w:ind w:left="534" w:right="0" w:hanging="427"/>
              <w:rPr/>
            </w:pPr>
            <w:r>
              <w:rPr>
                <w:color w:val="000000"/>
                <w:sz w:val="24"/>
              </w:rPr>
              <w:t>влия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коративн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клад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кусств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зненную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у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lineRule="exact" w:line="293"/>
              <w:ind w:left="534" w:right="0" w:hanging="427"/>
              <w:rPr/>
            </w:pPr>
            <w:r>
              <w:rPr>
                <w:color w:val="000000"/>
                <w:sz w:val="24"/>
              </w:rPr>
              <w:t>приобщени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следию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сск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од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кусств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традиция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lineRule="auto" w:line="228" w:before="4" w:after="0"/>
              <w:ind w:left="107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образного мышления, воспитание учащихся в гармонии с окружающим миром, с родной природой, открытие красоты мир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before="2" w:after="0"/>
              <w:ind w:left="534" w:right="0" w:hanging="427"/>
              <w:rPr/>
            </w:pP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ворческо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антазии,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дивидуальности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вообра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lineRule="exact" w:line="293" w:before="2" w:after="0"/>
              <w:ind w:left="534" w:right="0" w:hanging="427"/>
              <w:rPr/>
            </w:pPr>
            <w:r>
              <w:rPr>
                <w:color w:val="000000"/>
                <w:sz w:val="24"/>
              </w:rPr>
              <w:t>научить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ѐмам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полнительского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мастер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lineRule="exact" w:line="293"/>
              <w:ind w:left="534" w:right="0" w:hanging="427"/>
              <w:rPr/>
            </w:pPr>
            <w:r>
              <w:rPr>
                <w:color w:val="000000"/>
                <w:sz w:val="24"/>
              </w:rPr>
              <w:t>научить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шать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еть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нимать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иров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зведени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lineRule="auto" w:line="228" w:before="3" w:after="0"/>
              <w:ind w:left="107" w:right="105" w:hanging="0"/>
              <w:rPr/>
            </w:pPr>
            <w:r>
              <w:rPr>
                <w:color w:val="000000"/>
                <w:sz w:val="24"/>
              </w:rPr>
              <w:t>научить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,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пользовать</w:t>
            </w:r>
            <w:r>
              <w:rPr>
                <w:color w:val="000000"/>
                <w:spacing w:val="7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рмины,</w:t>
            </w:r>
            <w:r>
              <w:rPr>
                <w:color w:val="000000"/>
                <w:spacing w:val="7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ировать</w:t>
            </w:r>
            <w:r>
              <w:rPr>
                <w:color w:val="000000"/>
                <w:spacing w:val="7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ределения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нятий,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пользуемых</w:t>
            </w:r>
            <w:r>
              <w:rPr>
                <w:color w:val="000000"/>
                <w:spacing w:val="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7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ыте мастеров искус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before="2" w:after="0"/>
              <w:ind w:left="107" w:right="102" w:hanging="0"/>
              <w:rPr/>
            </w:pPr>
            <w:r>
              <w:rPr>
                <w:color w:val="000000"/>
                <w:sz w:val="24"/>
              </w:rPr>
              <w:t>формировать</w:t>
            </w:r>
            <w:r>
              <w:rPr>
                <w:color w:val="000000"/>
                <w:spacing w:val="6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pacing w:val="6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щихся нравственно - эстетическую</w:t>
            </w:r>
            <w:r>
              <w:rPr>
                <w:color w:val="000000"/>
                <w:spacing w:val="6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зывчивость на прекрасное и безобразное в жизни и в искусств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spacing w:lineRule="exact" w:line="293" w:before="2" w:after="0"/>
              <w:ind w:left="594" w:right="0" w:hanging="487"/>
              <w:rPr/>
            </w:pPr>
            <w:r>
              <w:rPr>
                <w:color w:val="000000"/>
                <w:sz w:val="24"/>
              </w:rPr>
              <w:t>формировать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удожественн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ворческую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тивност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школьник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  <w:tab w:val="left" w:pos="2932" w:leader="none"/>
                <w:tab w:val="left" w:pos="5856" w:leader="none"/>
                <w:tab w:val="left" w:pos="8506" w:leader="none"/>
              </w:tabs>
              <w:ind w:left="107" w:right="100" w:hanging="0"/>
              <w:rPr/>
            </w:pPr>
            <w:r>
              <w:rPr>
                <w:color w:val="000000"/>
                <w:sz w:val="24"/>
              </w:rPr>
              <w:t>овладение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ным</w:t>
              <w:tab/>
              <w:t>языком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образительного</w:t>
              <w:tab/>
              <w:t>искусства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редством</w:t>
              <w:tab/>
              <w:t>формирования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удожественных знаний,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мений и навык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lineRule="exact" w:line="293" w:before="1" w:after="0"/>
              <w:ind w:left="534" w:right="0" w:hanging="427"/>
              <w:rPr/>
            </w:pPr>
            <w:r>
              <w:rPr>
                <w:color w:val="000000"/>
                <w:sz w:val="24"/>
              </w:rPr>
              <w:t>расширение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удожественно-эстетического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кругозор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</w:tabs>
              <w:spacing w:lineRule="exact" w:line="293"/>
              <w:ind w:left="534" w:right="0" w:hanging="427"/>
              <w:rPr/>
            </w:pPr>
            <w:r>
              <w:rPr>
                <w:color w:val="000000"/>
                <w:sz w:val="24"/>
              </w:rPr>
              <w:t>приобще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стижениям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ровой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удожественно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екст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личны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о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искусства;</w:t>
            </w:r>
          </w:p>
          <w:p>
            <w:pPr>
              <w:pStyle w:val="TableParagraph"/>
              <w:spacing w:lineRule="atLeast" w:line="270"/>
              <w:ind w:left="107" w:right="101" w:firstLine="914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освоение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2"/>
                <w:sz w:val="24"/>
              </w:rPr>
              <w:t>изобразительных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2"/>
                <w:sz w:val="24"/>
              </w:rPr>
              <w:t>операций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10"/>
                <w:sz w:val="24"/>
              </w:rPr>
              <w:t>и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2"/>
                <w:sz w:val="24"/>
              </w:rPr>
              <w:t>манипуляций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10"/>
                <w:sz w:val="24"/>
              </w:rPr>
              <w:t>с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2"/>
                <w:sz w:val="24"/>
              </w:rPr>
              <w:t>использованием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2"/>
                <w:sz w:val="24"/>
              </w:rPr>
              <w:t>различных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2"/>
                <w:sz w:val="24"/>
              </w:rPr>
              <w:t>материалов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внеурочной деятельности «Я рисую мир» реализуется в рамках курса внеурочной деятельности общим объемом 17 часов за 1 год обучения (1П,2П классы) 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Бадминтон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 xml:space="preserve">Рабочая программа курса внеурочной деятельности по физической культуре разработана для обучающихся  5  классов общеобразовательной школы и направлена на реализацию  комплексной программы по физической культуре в соответствии с федеральным государственным образовательным стандартом основного общего образования второго покол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основу структуры  рабочей программы курса  внеурочной деятельности кружка «Бадминтон»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 xml:space="preserve"> положены методические пособ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 xml:space="preserve">Галицкого А. «Азбука бадминтон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Д. «Основы спортивного бадминто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 xml:space="preserve">Рабочая программа курса внеурочной деятельности кружка «Бадминтон» относится к спортивно оздоровительному направлению  внеурочной деятельности в рамках ФГОС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На занятиях предусматриваются следующие формы организации образовательной деятельности: индивидуальная, фронтальная, групповая. На изучение данной программы отводится  0,5 часа в неделю,19 часов в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й и люби свой край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тодических  рекомендаций Н.Г. Чанилова, С.А. Пилюгина, С.В. Домниковой, Е.В. Колесовой, Г.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льтурный дневник школьника Саратовской области»: Гаврилова. – Саратов: ГАУ ДПО «СОИРО» 2018 г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ана рабочая программа внеурочной деятельности общекультурного направления кружка «Знай и люби свой край», обеспечивающая постепенное, поэтапное приобщение младших школьников к культуре родного края и страны, духовно-нравственным основам и морально-этическим нормам единого культурного пространства России. Реализация данной программы будет способствовать становлению основ гражданской идентичности и мировоззрения обучающихся на основе осмысления школьниками достижений духовной и материальной культуры Саратовского  регион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программа является сквозной, охватывает 4 класс и обеспечивает становление и развитие таких личных характеристик, как любовь к своему народу и уважение к национальным культурным традициям, любовь к своему родному краю и его культуре, патриотизм, осознание, принятие и уважение базовых духовно-нравственных ценностей многонациональной и многоконфессиональной культуры России и Саратовского региона, активность в познании окружающего мира и участие в жизни общества, толерантность и межкультурная компетентнос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анной программы не ограничивается только внеурочными занятиями (распределение часов между разделами условное и может перераспределяться по усмотрению учителя), она предполагает межпредметную интеграцию  литературного чтения,  окружающего мира, ИЗО, технологии, организацию проектно-исследовательской деятельности, проведение экскурсий, встреч с интересными людьми, конкурсов, выставок, фестивалей, путешествия и т.д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  обеспечивается достижение обучающимися воспитательных результатов и эффектов деятель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учающимися социальных знаний, знаний о духовной и материальной культуре России и  Саратовского реги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бучающимся опыта переживания и позитивного отношения к базовым культурным ценностям общества, ценностного отношения к истории и культуре Саратовского  реги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учающимся опыта самостоятельного общественного действия в социально-образовательном проектировании и участии культурно значимых мероприятиях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программа составлена в соответствии с требованиями ФГОС НОО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методических  рекомендаций Н.Г. Чанилова, С.А. Пилюгина, С.В. Домниковой, Е.В. Колесовой, Г.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льтурный дневник школьника Саратовской области»: Гаврилова. – Саратов: ГАУ ДПО «СОИРО»2018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 формирование системы представлений учащихся о памятниках культуры и искусства Саратовской области, развитие творческих способностей детей и подростков в процессе содержательного культурно-образовательного досуг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наний и представлений о родном крае, любви к своей малой Родине, развитие познавательного интереса к изучению истории и культуры родного края, воспитание чувства патриотиз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нравственной и активной гражданской позиции личности, основ нравственного самосознания, способности осуществлять нравственный самоконтрол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нравственной, эстетической, духовной, экологической культуры обучающего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азвития рефлексивной позиции обучающегося начальной школы на основе фиксации достижений внеучебного характер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обучающихся в творческую, поисково-исследовательскую и краеведческую деятельность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– 1 год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ём программы: в 4 классе – 18 часов для 4А класса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Юный эколог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абочая программа курса «Юный эколог» составлена на основе следующих нормативных документов: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«Об образовании РФ»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статьи 9,36,42,58,71,72,114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б охране окружающей среды (от 2002г.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 животном мире (ст.35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б охране атмосферного воздуха (ст.14)</w:t>
            </w:r>
          </w:p>
          <w:p>
            <w:pPr>
              <w:pStyle w:val="NoSpacing"/>
              <w:numPr>
                <w:ilvl w:val="0"/>
                <w:numId w:val="12"/>
              </w:numPr>
              <w:suppressAutoHyphens w:val="true"/>
              <w:ind w:left="720" w:right="57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бор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ограмм И.  Ю.  Алексашиной. </w:t>
            </w:r>
          </w:p>
          <w:p>
            <w:pPr>
              <w:pStyle w:val="NoSpacing"/>
              <w:suppressAutoHyphens w:val="true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урс внеурочной деятельности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Юный эколог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6 класс) – рассчитан на 34 часа (1 час в неделю).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оводится в форм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ружка  «Юный эколог»и нацелен на экологическое направление развития обучающихс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курса: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витие у школьников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го сознания в контексте идей устойчивого развития природы и обществ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ы естественно-научных знаний, позволяющих принимать экологически грамотные решения как одного из видов функциональной грамотности учащихс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тельских умений и навыков экологически грамотного поведен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курса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готовности школьников к социальному взаимодействию по  вопросам  улучшения  качества  окружающей  среды,  воспитание  и пропаганда  активной гражданской  позиции  в  отношении  защиты  и сохранения природ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тереса к экологии как научной дисциплин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кологических знаний, умений и культуры школьников в ходе теоретической подготовки и проектно-исследовательской деятельност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итие  интереса  к  научным  исследованиям  на  основе  освоения методов  и  методик по  изучению  состояния  экосистем,  организации мониторинговой деятельност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методов комплексной оценки и прогноза изменений состояния объектов социоприродной среды под влиянием естественных и антропогенных фактор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ориентация школьников</w:t>
            </w:r>
            <w:r>
              <w:rPr>
                <w:b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C9211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9211E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ижные игры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Рабочая программа курса внеурочной деятельности по физической культуре разработана для учащихся 1-4  классов общеобразовательной школы и направлена на реализацию  комплексной программы по физической культуре в соответствии с федеральным государственным образовательным стандартом начального общего образования второго поколения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основу структуры  рабочей программы для секции  «Подвижные игры», положена программа, рекомендованная Департаментом образования. Автор доктор педагогических наук В.И. Лях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бочая программа курса внеурочной деятельности, секции  «Подвижные игры» относится к спортивно оздоровительному направлению реализации внеурочной деятельности в рамках ФГОС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 занятиях предусматриваются следующие формы организации учебной деятельности: индивидуальная, фронтальная, групповая. На изучение данной программы отводится 0,5 час в неделю, 18 часов в год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спитание на занятиях внеурочной деятельности осуществляется преимущественно через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здание в детских объединениях традиций, задающих их членам определенные социально значимые формы поведе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ощрение педагогами детских инициатив и детского самоуправления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и конкретизированы следующими задачами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ропаганда здорового образа жизни, укрепление здоровья, содействие гармоническому физическому развитию занимающихся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Популяризация волейбола как вида спорта и активного отдых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Формирование у учащихся устойчивого интереса к занятиям волейболом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Обучение технике и тактике игры в волейбол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Развитие физических способностей (силовых, скоростных, скоростно-силовых, координационных, а также выносливости, гибкости)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Формирование у учащихся необходимых теоретических знаний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Воспитание моральных и волевых качеств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ЮИД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firstLine="72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 «Ю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п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назнач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6</w:t>
            </w:r>
            <w:r>
              <w:rPr>
                <w:sz w:val="24"/>
              </w:rPr>
              <w:t>-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 составлена 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», с целью организации работы по предупреждению детского дорожно-транспортног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равматиз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улуч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я.</w:t>
            </w:r>
          </w:p>
          <w:p>
            <w:pPr>
              <w:pStyle w:val="TableParagraph"/>
              <w:ind w:left="107" w:right="218" w:firstLine="648"/>
              <w:jc w:val="both"/>
              <w:rPr/>
            </w:pPr>
            <w:r>
              <w:rPr>
                <w:sz w:val="24"/>
              </w:rPr>
              <w:t>Цел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иму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, котор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ит 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 социальных ролей школь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, культуры поведения на дорогах и улицах. В дальнейшем дети смогут осознанно вести себя в условиях дорожног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вижения, что приведет к уменьшению числа дорожнотранспортных происшествий, участниками которых становя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, относящего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 жизнедеятельности в рамках внеурочной образовательной деятельности.</w:t>
            </w:r>
          </w:p>
          <w:p>
            <w:pPr>
              <w:pStyle w:val="TableParagraph"/>
              <w:ind w:left="1067" w:right="0" w:hanging="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ind w:left="425" w:right="0" w:hanging="258"/>
              <w:rPr/>
            </w:pPr>
            <w:r>
              <w:rPr>
                <w:sz w:val="24"/>
              </w:rPr>
              <w:t>со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х 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зжей</w:t>
            </w:r>
            <w:r>
              <w:rPr>
                <w:spacing w:val="-2"/>
                <w:sz w:val="24"/>
              </w:rPr>
              <w:t xml:space="preserve"> ча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365" w:right="0" w:hanging="258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гн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оф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гулировщи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365" w:right="0" w:hanging="258"/>
              <w:rPr/>
            </w:pPr>
            <w:r>
              <w:rPr>
                <w:sz w:val="24"/>
              </w:rPr>
              <w:t>при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нспорто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365" w:right="0" w:hanging="258"/>
              <w:rPr/>
            </w:pPr>
            <w:r>
              <w:rPr>
                <w:sz w:val="24"/>
              </w:rPr>
              <w:t>ознако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тел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зж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107" w:right="1028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контролируем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з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 дорожного движ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107" w:right="1074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 участников дорожного движения.</w:t>
            </w:r>
          </w:p>
          <w:p>
            <w:pPr>
              <w:pStyle w:val="TableParagraph"/>
              <w:spacing w:lineRule="exact" w:line="276"/>
              <w:ind w:left="107" w:right="0" w:firstLine="84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Ю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п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а внеурочной деятельности общим объемом 17 часов за 1 год обучения (6 п класс)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одной край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0" w:firstLine="720"/>
              <w:rPr/>
            </w:pPr>
            <w:bookmarkStart w:id="20" w:name="page5R_mcid2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внеурочной деятельности «Родной край»</w:t>
              <w:br/>
              <w:t>составлена на основе:</w:t>
            </w:r>
            <w:bookmarkStart w:id="21" w:name="page5R_mcid31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Федерального закона Российской Федерации от 29 декабря 2012 года</w:t>
              <w:br/>
              <w:t>No 273-ФЗ «Об образовании в Российской Федерации» (с последующими</w:t>
              <w:br/>
              <w:t>изменениями);</w:t>
            </w:r>
            <w:bookmarkStart w:id="22" w:name="page5R_mcid4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Приказа Минпросвещения России от 09.11.2018 N 196 «Об</w:t>
              <w:br/>
              <w:t>утверждении Порядка организации и осуществления образовательной</w:t>
              <w:br/>
              <w:t>деятельности по дополнительным общеобразовательным программам»;</w:t>
            </w:r>
            <w:bookmarkStart w:id="23" w:name="page5R_mcid5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 Письма Министерства образования и науки Российской Федерации от</w:t>
              <w:br/>
              <w:t>18 ноября 2015 года No 09-3242 «Методические рекомендации по</w:t>
              <w:br/>
              <w:t>проектированию дополнительных общеразвивающих программ»;</w:t>
            </w:r>
            <w:bookmarkStart w:id="24" w:name="page5R_mcid6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 Концепции развития дополнительного образования детей (утверждена</w:t>
              <w:br/>
              <w:t>распоряжением Правительства Российской Федерации от 04 сентября 2014 г.</w:t>
              <w:br/>
              <w:t>No 1726-р);</w:t>
            </w:r>
            <w:bookmarkStart w:id="25" w:name="page5R_mcid7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. Постановления Главного государственного санитарного врача РФ No 28</w:t>
              <w:br/>
              <w:t>от 28.09.2020 «Об утверждении СанПиН 2.4. 3648-20 «Санитарно-</w:t>
              <w:br/>
              <w:t>эпидемиологические требования к организациям воспитания и обучения,</w:t>
              <w:br/>
              <w:t>отдыха и оздоровления детей и молодежи.</w:t>
            </w:r>
            <w:bookmarkStart w:id="26" w:name="page5R_mcid8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ь: организация изучения родного края через охват взаимосвязей между</w:t>
              <w:br/>
              <w:t>природой, населением и хозяйством, направленного на воспитание ключевых</w:t>
              <w:br/>
              <w:t>ценностных ориентаций учащихся и их всестороннее развитие.</w:t>
            </w:r>
            <w:bookmarkStart w:id="27" w:name="page5R_mcid91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дачи:</w:t>
            </w:r>
            <w:bookmarkStart w:id="28" w:name="page5R_mcid102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учающие:</w:t>
            </w:r>
            <w:bookmarkStart w:id="29" w:name="page5R_mcid1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углублять и расширять знания по истории своего родного края;</w:t>
            </w:r>
            <w:bookmarkStart w:id="30" w:name="page5R_mcid12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способствовать развитию навыков учебно – исследовательской</w:t>
              <w:br/>
              <w:t>деятельности;</w:t>
            </w:r>
            <w:bookmarkStart w:id="31" w:name="page5R_mcid13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 развитие навыков исторического познания, анализа и сопоставления</w:t>
              <w:br/>
              <w:t>источников, работы с историческими источниками;</w:t>
            </w:r>
            <w:bookmarkStart w:id="32" w:name="page5R_mcid14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 совершенствовать творческие способности личности;</w:t>
            </w:r>
          </w:p>
          <w:p>
            <w:pPr>
              <w:pStyle w:val="Normal"/>
              <w:ind w:left="107" w:right="140" w:firstLine="720"/>
              <w:rPr/>
            </w:pPr>
            <w:bookmarkStart w:id="33" w:name="page6R_mcid01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формления полученных материалов в</w:t>
              <w:br/>
              <w:t>экспозициях школьного музея и творческих работ.</w:t>
            </w:r>
            <w:bookmarkStart w:id="34" w:name="page6R_mcid19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. воспитывать у учащихся патриотические и нравственные ценности и идеалы, их связь с предыдущими поколениями.</w:t>
            </w:r>
            <w:bookmarkStart w:id="35" w:name="page6R_mcid2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. воспитание гражданственности, патриотизма, бережного отношения к историко-культурному наследию.</w:t>
            </w:r>
            <w:bookmarkStart w:id="36" w:name="page6R_mcid31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спитательные:</w:t>
            </w:r>
            <w:bookmarkStart w:id="37" w:name="page6R_mcid41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оздать условия для формирования общественной активности личности,</w:t>
              <w:br/>
              <w:t>гражданской позиции, культуры общения и поведения в социуме, навыков</w:t>
              <w:br/>
              <w:t>здорового образа жизни.</w:t>
            </w:r>
            <w:bookmarkStart w:id="38" w:name="page6R_mcid51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овершенствование духовных и физических потребностей;</w:t>
            </w:r>
            <w:bookmarkStart w:id="39" w:name="page6R_mcid61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формирование жизненной самостоятельности и деловых качеств;</w:t>
            </w:r>
            <w:bookmarkStart w:id="40" w:name="page6R_mcid71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гуманное отношение к окружающей среде;</w:t>
            </w:r>
            <w:bookmarkStart w:id="41" w:name="page6R_mcid81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оспитание патриотизма, любви к родному краю;</w:t>
            </w:r>
            <w:bookmarkStart w:id="42" w:name="page6R_mcid9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оспитывать целеустремленность, трудолюбие;</w:t>
            </w:r>
            <w:bookmarkStart w:id="43" w:name="page6R_mcid1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оспитывать чувства коллективизма, взаимовыручки и товарищеской</w:t>
              <w:br/>
              <w:t>взаимопомощи;</w:t>
            </w:r>
            <w:bookmarkStart w:id="44" w:name="page6R_mcid1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вивающие:</w:t>
            </w:r>
            <w:bookmarkStart w:id="45" w:name="page6R_mcid1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одействие гармоничному развитию личности школьника;</w:t>
            </w:r>
            <w:bookmarkStart w:id="46" w:name="page6R_mcid1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пособствовать развитию личностных качеств: самостоятельности, ответственности, активности, аккуратности;</w:t>
            </w:r>
            <w:bookmarkStart w:id="47" w:name="page6R_mcid1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развивать познавательные способности учащихся;</w:t>
            </w:r>
            <w:bookmarkStart w:id="48" w:name="page6R_mcid1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пособствовать развитию моральных и волевых качеств личности;</w:t>
            </w:r>
            <w:bookmarkStart w:id="49" w:name="page6R_mcid1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развивать коммуникативный потенциал младших школьников в сфере обучения;</w:t>
            </w:r>
            <w:bookmarkStart w:id="50" w:name="page6R_mcid1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формировать коммуникативную компетентность, умение вести продуктивный диалог.</w:t>
            </w:r>
            <w:bookmarkStart w:id="51" w:name="page6R_mcid1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рамма может быть реализована в работе с обучающимися 5-7 классов основного общего образования.</w:t>
            </w:r>
          </w:p>
          <w:p>
            <w:pPr>
              <w:pStyle w:val="TableParagraph"/>
              <w:spacing w:lineRule="exact" w:line="276"/>
              <w:ind w:left="107" w:right="0" w:firstLine="840"/>
              <w:rPr/>
            </w:pPr>
            <w:r>
              <w:rPr/>
              <w:t>Программа</w:t>
            </w:r>
            <w:r>
              <w:rPr>
                <w:spacing w:val="-4"/>
              </w:rPr>
              <w:t xml:space="preserve"> </w:t>
            </w:r>
            <w:r>
              <w:rPr/>
              <w:t>внеуроч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«Родной край»</w:t>
            </w:r>
            <w:r>
              <w:rPr>
                <w:spacing w:val="-11"/>
              </w:rPr>
              <w:t xml:space="preserve"> </w:t>
            </w:r>
            <w:r>
              <w:rPr/>
              <w:t>реализует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амках</w:t>
            </w:r>
            <w:r>
              <w:rPr>
                <w:spacing w:val="-1"/>
              </w:rPr>
              <w:t xml:space="preserve"> </w:t>
            </w:r>
            <w:r>
              <w:rPr/>
              <w:t>курса внеурочной деятельности общим объемом 17 часов за 1 год обучения (6 а класс)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ЮДП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40" w:firstLine="720"/>
              <w:rPr/>
            </w:pPr>
            <w:bookmarkStart w:id="52" w:name="page3R_mcid4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bookmarkStart w:id="53" w:name="page3R_mcid5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ма</w:t>
            </w:r>
            <w:bookmarkStart w:id="54" w:name="page3R_mcid6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а</w:t>
            </w:r>
            <w:bookmarkStart w:id="55" w:name="page3R_mcid7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урочной деятельности «Юный друг полиции» разработана</w:t>
            </w:r>
            <w:bookmarkStart w:id="56" w:name="page3R_mcid8"/>
            <w:bookmarkStart w:id="57" w:name="page3R_mcid9"/>
            <w:bookmarkEnd w:id="56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Федеральным Законом от 29.12.2012</w:t>
            </w:r>
            <w:bookmarkStart w:id="58" w:name="page3R_mcid11"/>
            <w:bookmarkStart w:id="59" w:name="page3R_mcid12"/>
            <w:bookmarkEnd w:id="58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No 273</w:t>
            </w:r>
            <w:bookmarkStart w:id="60" w:name="page3R_mcid13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bookmarkStart w:id="61" w:name="page3R_mcid14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 «Об образовании в Российской Федерации», «Примерной</w:t>
            </w:r>
            <w:bookmarkStart w:id="62" w:name="page3R_mcid16"/>
            <w:bookmarkStart w:id="63" w:name="page3R_mcid17"/>
            <w:bookmarkEnd w:id="62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ой образовательной программой основного общего образования» (одобрена решением федерального учебно</w:t>
            </w:r>
            <w:bookmarkStart w:id="64" w:name="page3R_mcid19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bookmarkStart w:id="65" w:name="page3R_mcid20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го объединения по общему образованию, протокол от 08.04.2015</w:t>
            </w:r>
            <w:bookmarkStart w:id="66" w:name="page3R_mcid23"/>
            <w:bookmarkStart w:id="67" w:name="page3R_mcid22"/>
            <w:bookmarkEnd w:id="66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  <w:bookmarkStart w:id="68" w:name="page3R_mcid24"/>
            <w:bookmarkStart w:id="69" w:name="page3R_mcid25"/>
            <w:bookmarkStart w:id="70" w:name="page3R_mcid26"/>
            <w:bookmarkEnd w:id="68"/>
            <w:bookmarkEnd w:id="69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o 1/15) (ред. от</w:t>
            </w:r>
            <w:bookmarkStart w:id="71" w:name="page3R_mcid27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8.10.2015</w:t>
            </w:r>
            <w:bookmarkStart w:id="72" w:name="page3R_mcid28"/>
            <w:bookmarkStart w:id="73" w:name="page3R_mcid29"/>
            <w:bookmarkEnd w:id="72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), со Стратегией развития воспитания в Росси</w:t>
            </w:r>
            <w:bookmarkStart w:id="74" w:name="page3R_mcid30"/>
            <w:bookmarkEnd w:id="7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кой Федерации на период до 2025 года (утв. постановлением</w:t>
            </w:r>
            <w:bookmarkStart w:id="75" w:name="page3R_mcid33"/>
            <w:bookmarkStart w:id="76" w:name="page3R_mcid35"/>
            <w:bookmarkStart w:id="77" w:name="page3R_mcid34"/>
            <w:bookmarkStart w:id="78" w:name="page3R_mcid32"/>
            <w:bookmarkEnd w:id="75"/>
            <w:bookmarkEnd w:id="76"/>
            <w:bookmarkEnd w:id="77"/>
            <w:bookmarkEnd w:id="7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</w:t>
            </w:r>
            <w:bookmarkStart w:id="79" w:name="page3R_mcid37"/>
            <w:bookmarkStart w:id="80" w:name="page3R_mcid36"/>
            <w:bookmarkStart w:id="81" w:name="page3R_mcid38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</w:t>
            </w:r>
            <w:bookmarkStart w:id="82" w:name="page3R_mcid39"/>
            <w:bookmarkStart w:id="83" w:name="page3R_mcid40"/>
            <w:bookmarkStart w:id="84" w:name="page3R_mcid43"/>
            <w:bookmarkStart w:id="85" w:name="page3R_mcid42"/>
            <w:bookmarkStart w:id="86" w:name="page3R_mcid41"/>
            <w:bookmarkStart w:id="87" w:name="page3R_mcid44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ции</w:t>
            </w:r>
            <w:bookmarkStart w:id="88" w:name="page3R_mcid46"/>
            <w:bookmarkStart w:id="89" w:name="page3R_mcid45"/>
            <w:bookmarkStart w:id="90" w:name="page3R_mcid47"/>
            <w:bookmarkStart w:id="91" w:name="page3R_mcid48"/>
            <w:bookmarkStart w:id="92" w:name="page3R_mcid49"/>
            <w:bookmarkEnd w:id="88"/>
            <w:bookmarkEnd w:id="89"/>
            <w:bookmarkEnd w:id="90"/>
            <w:bookmarkEnd w:id="91"/>
            <w:bookmarkEnd w:id="9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2 ноября 2020</w:t>
            </w:r>
            <w:bookmarkStart w:id="93" w:name="page3R_mcid52"/>
            <w:bookmarkStart w:id="94" w:name="page3R_mcid51"/>
            <w:bookmarkEnd w:id="93"/>
            <w:bookmarkEnd w:id="9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No 2945</w:t>
            </w:r>
            <w:bookmarkStart w:id="95" w:name="page3R_mcid53"/>
            <w:bookmarkEnd w:id="9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bookmarkStart w:id="96" w:name="page3R_mcid54"/>
            <w:bookmarkEnd w:id="9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),</w:t>
            </w:r>
            <w:bookmarkStart w:id="97" w:name="page3R_mcid55"/>
            <w:bookmarkStart w:id="98" w:name="page3R_mcid56"/>
            <w:bookmarkEnd w:id="97"/>
            <w:bookmarkEnd w:id="9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ом Минобрнауки России от 18.08.2017</w:t>
            </w:r>
            <w:bookmarkStart w:id="99" w:name="page3R_mcid57"/>
            <w:bookmarkStart w:id="100" w:name="page3R_mcid58"/>
            <w:bookmarkEnd w:id="99"/>
            <w:bookmarkEnd w:id="10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«О направлении Методических рекомендаций по уточнению понятия и содержани</w:t>
            </w:r>
            <w:bookmarkStart w:id="101" w:name="page3R_mcid60"/>
            <w:bookmarkEnd w:id="10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неурочной</w:t>
            </w:r>
            <w:bookmarkStart w:id="102" w:name="page3R_mcid61"/>
            <w:bookmarkEnd w:id="10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еятельности в рамках реализации основных общеобразовательных программ, в том числе в части проектной деятельности», Письмом Министерства просвещения Российской Федерации от 05 сентября 2018</w:t>
            </w:r>
            <w:bookmarkStart w:id="103" w:name="page3R_mcid65"/>
            <w:bookmarkStart w:id="104" w:name="page3R_mcid64"/>
            <w:bookmarkEnd w:id="103"/>
            <w:bookmarkEnd w:id="10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  <w:bookmarkStart w:id="105" w:name="page3R_mcid67"/>
            <w:bookmarkStart w:id="106" w:name="page3R_mcid66"/>
            <w:bookmarkEnd w:id="105"/>
            <w:bookmarkEnd w:id="10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o</w:t>
            </w:r>
            <w:bookmarkStart w:id="107" w:name="page3R_mcid68"/>
            <w:bookmarkStart w:id="108" w:name="page3R_mcid69"/>
            <w:bookmarkEnd w:id="107"/>
            <w:bookmarkEnd w:id="10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</w:t>
            </w:r>
            <w:bookmarkStart w:id="109" w:name="page3R_mcid70"/>
            <w:bookmarkEnd w:id="10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bookmarkStart w:id="110" w:name="page3R_mcid71"/>
            <w:bookmarkEnd w:id="1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</w:t>
            </w:r>
            <w:bookmarkStart w:id="111" w:name="page3R_mcid72"/>
            <w:bookmarkEnd w:id="1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bookmarkStart w:id="112" w:name="page3R_mcid73"/>
            <w:bookmarkEnd w:id="1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  <w:bookmarkStart w:id="113" w:name="page3R_mcid74"/>
            <w:bookmarkEnd w:id="1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bookmarkStart w:id="114" w:name="page3R_mcid75"/>
            <w:bookmarkEnd w:id="1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6 «Об участии учеников муниципальн</w:t>
            </w:r>
            <w:bookmarkStart w:id="115" w:name="page3R_mcid77"/>
            <w:bookmarkEnd w:id="1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и государственных школ Российской Федерации во внеурочной деятельности».</w:t>
            </w:r>
          </w:p>
          <w:p>
            <w:pPr>
              <w:pStyle w:val="Normal"/>
              <w:ind w:left="107" w:right="140" w:firstLine="720"/>
              <w:rPr/>
            </w:pPr>
            <w:bookmarkStart w:id="116" w:name="page12R_mcid91"/>
            <w:bookmarkEnd w:id="1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действие в воспитании у учащихся активной позиции члена гражданского общества, способного самоопределяться на основе правовых норм и моральных ценностей, помогать другим.</w:t>
            </w:r>
            <w:bookmarkStart w:id="117" w:name="page12R_mcid94"/>
            <w:bookmarkStart w:id="118" w:name="page12R_mcid95"/>
            <w:bookmarkStart w:id="119" w:name="page12R_mcid96"/>
            <w:bookmarkEnd w:id="117"/>
            <w:bookmarkEnd w:id="118"/>
            <w:bookmarkEnd w:id="1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Задачи.</w:t>
            </w:r>
            <w:bookmarkStart w:id="120" w:name="page12R_mcid98"/>
            <w:bookmarkStart w:id="121" w:name="page12R_mcid97"/>
            <w:bookmarkStart w:id="122" w:name="page12R_mcid99"/>
            <w:bookmarkEnd w:id="120"/>
            <w:bookmarkEnd w:id="121"/>
            <w:bookmarkEnd w:id="1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бучающие:</w:t>
            </w:r>
            <w:bookmarkStart w:id="123" w:name="page12R_mcid102"/>
            <w:bookmarkStart w:id="124" w:name="page12R_mcid101"/>
            <w:bookmarkStart w:id="125" w:name="page12R_mcid100"/>
            <w:bookmarkEnd w:id="123"/>
            <w:bookmarkEnd w:id="124"/>
            <w:bookmarkEnd w:id="1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bookmarkStart w:id="126" w:name="page12R_mcid103"/>
            <w:bookmarkStart w:id="127" w:name="page12R_mcid104"/>
            <w:bookmarkEnd w:id="126"/>
            <w:bookmarkEnd w:id="1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с основами правовых знаний</w:t>
            </w:r>
            <w:bookmarkStart w:id="128" w:name="page12R_mcid105"/>
            <w:bookmarkStart w:id="129" w:name="page12R_mcid106"/>
            <w:bookmarkStart w:id="130" w:name="page12R_mcid107"/>
            <w:bookmarkEnd w:id="128"/>
            <w:bookmarkEnd w:id="129"/>
            <w:bookmarkEnd w:id="1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bookmarkStart w:id="131" w:name="page12R_mcid108"/>
            <w:bookmarkStart w:id="132" w:name="page12R_mcid109"/>
            <w:bookmarkEnd w:id="131"/>
            <w:bookmarkEnd w:id="1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ить знания по правам и обязанностям ребенка в Российском обществе</w:t>
            </w:r>
            <w:bookmarkStart w:id="133" w:name="page12R_mcid110"/>
            <w:bookmarkStart w:id="134" w:name="page12R_mcid111"/>
            <w:bookmarkStart w:id="135" w:name="page12R_mcid112"/>
            <w:bookmarkEnd w:id="133"/>
            <w:bookmarkEnd w:id="134"/>
            <w:bookmarkEnd w:id="1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bookmarkStart w:id="136" w:name="page12R_mcid114"/>
            <w:bookmarkStart w:id="137" w:name="page12R_mcid113"/>
            <w:bookmarkEnd w:id="136"/>
            <w:bookmarkEnd w:id="1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с историей правоохранительных органов Российской Федерации</w:t>
            </w:r>
            <w:bookmarkStart w:id="138" w:name="page12R_mcid115"/>
            <w:bookmarkEnd w:id="138"/>
          </w:p>
          <w:p>
            <w:pPr>
              <w:pStyle w:val="Normal"/>
              <w:bidi w:val="0"/>
              <w:rPr/>
            </w:pPr>
            <w:bookmarkStart w:id="139" w:name="page14R_mcid1"/>
            <w:bookmarkStart w:id="140" w:name="page14R_mcid0"/>
            <w:bookmarkEnd w:id="139"/>
            <w:bookmarkEnd w:id="1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bookmarkStart w:id="141" w:name="page14R_mcid2"/>
            <w:bookmarkStart w:id="142" w:name="page14R_mcid3"/>
            <w:bookmarkEnd w:id="141"/>
            <w:bookmarkEnd w:id="1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 учащихся начальные знания и умения по основам строево</w:t>
            </w:r>
            <w:bookmarkStart w:id="143" w:name="page14R_mcid4"/>
            <w:bookmarkEnd w:id="1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</w:t>
            </w:r>
            <w:bookmarkStart w:id="144" w:name="page14R_mcid5"/>
            <w:bookmarkEnd w:id="1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гневой,</w:t>
            </w:r>
            <w:bookmarkStart w:id="145" w:name="page14R_mcid6"/>
            <w:bookmarkStart w:id="146" w:name="page14R_mcid7"/>
            <w:bookmarkEnd w:id="145"/>
            <w:bookmarkEnd w:id="1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дицинской подготовки, поведения в чрезвычайных ситуациях</w:t>
            </w:r>
            <w:bookmarkStart w:id="147" w:name="page14R_mcid8"/>
            <w:bookmarkStart w:id="148" w:name="page14R_mcid9"/>
            <w:bookmarkStart w:id="149" w:name="page14R_mcid10"/>
            <w:bookmarkEnd w:id="147"/>
            <w:bookmarkEnd w:id="148"/>
            <w:bookmarkEnd w:id="1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bookmarkStart w:id="150" w:name="page14R_mcid11"/>
            <w:bookmarkStart w:id="151" w:name="page14R_mcid12"/>
            <w:bookmarkEnd w:id="150"/>
            <w:bookmarkEnd w:id="1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ить знания и навыки безопасного поведения и здорового образа жизни</w:t>
            </w:r>
            <w:bookmarkStart w:id="152" w:name="page14R_mcid13"/>
            <w:bookmarkStart w:id="153" w:name="page14R_mcid14"/>
            <w:bookmarkStart w:id="154" w:name="page14R_mcid15"/>
            <w:bookmarkEnd w:id="152"/>
            <w:bookmarkEnd w:id="153"/>
            <w:bookmarkEnd w:id="1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Развивающие:</w:t>
            </w:r>
            <w:bookmarkStart w:id="155" w:name="page14R_mcid18"/>
            <w:bookmarkStart w:id="156" w:name="page14R_mcid17"/>
            <w:bookmarkStart w:id="157" w:name="page14R_mcid16"/>
            <w:bookmarkEnd w:id="155"/>
            <w:bookmarkEnd w:id="156"/>
            <w:bookmarkEnd w:id="1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bookmarkStart w:id="158" w:name="page14R_mcid19"/>
            <w:bookmarkStart w:id="159" w:name="page14R_mcid20"/>
            <w:bookmarkEnd w:id="158"/>
            <w:bookmarkEnd w:id="1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йствовать развитию коммуникативных и регулятивных компетентностей</w:t>
            </w:r>
            <w:bookmarkStart w:id="160" w:name="page14R_mcid21"/>
            <w:bookmarkStart w:id="161" w:name="page14R_mcid22"/>
            <w:bookmarkStart w:id="162" w:name="page14R_mcid23"/>
            <w:bookmarkEnd w:id="160"/>
            <w:bookmarkEnd w:id="161"/>
            <w:bookmarkEnd w:id="1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bookmarkStart w:id="163" w:name="page14R_mcid24"/>
            <w:bookmarkStart w:id="164" w:name="page14R_mcid25"/>
            <w:bookmarkEnd w:id="163"/>
            <w:bookmarkEnd w:id="1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йствовать разв</w:t>
            </w:r>
            <w:bookmarkStart w:id="165" w:name="page14R_mcid26"/>
            <w:bookmarkEnd w:id="1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ию силы и выносливости</w:t>
            </w:r>
            <w:bookmarkStart w:id="166" w:name="page14R_mcid27"/>
            <w:bookmarkStart w:id="167" w:name="page14R_mcid28"/>
            <w:bookmarkStart w:id="168" w:name="page14R_mcid29"/>
            <w:bookmarkEnd w:id="166"/>
            <w:bookmarkEnd w:id="167"/>
            <w:bookmarkEnd w:id="16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оспитательные:</w:t>
            </w:r>
            <w:bookmarkStart w:id="169" w:name="page14R_mcid30"/>
            <w:bookmarkStart w:id="170" w:name="page14R_mcid31"/>
            <w:bookmarkStart w:id="171" w:name="page14R_mcid32"/>
            <w:bookmarkEnd w:id="169"/>
            <w:bookmarkEnd w:id="170"/>
            <w:bookmarkEnd w:id="1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bookmarkStart w:id="172" w:name="page14R_mcid33"/>
            <w:bookmarkStart w:id="173" w:name="page14R_mcid34"/>
            <w:bookmarkEnd w:id="172"/>
            <w:bookmarkEnd w:id="1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йствовать воспитанию у учащихся чувства любви к Родине;</w:t>
            </w:r>
            <w:bookmarkStart w:id="174" w:name="page14R_mcid35"/>
            <w:bookmarkStart w:id="175" w:name="page14R_mcid37"/>
            <w:bookmarkStart w:id="176" w:name="page14R_mcid36"/>
            <w:bookmarkEnd w:id="174"/>
            <w:bookmarkEnd w:id="175"/>
            <w:bookmarkEnd w:id="17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bookmarkStart w:id="177" w:name="page14R_mcid38"/>
            <w:bookmarkEnd w:id="1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воспитанию у учащихся социальной активности, ответственности;</w:t>
            </w:r>
            <w:bookmarkStart w:id="178" w:name="page14R_mcid39"/>
            <w:bookmarkStart w:id="179" w:name="page14R_mcid40"/>
            <w:bookmarkStart w:id="180" w:name="page14R_mcid41"/>
            <w:bookmarkEnd w:id="178"/>
            <w:bookmarkEnd w:id="179"/>
            <w:bookmarkEnd w:id="18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bookmarkStart w:id="181" w:name="page14R_mcid43"/>
            <w:bookmarkStart w:id="182" w:name="page14R_mcid42"/>
            <w:bookmarkEnd w:id="181"/>
            <w:bookmarkEnd w:id="18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йствовать воспитанию потребности в здоровом образе жизни;</w:t>
            </w:r>
            <w:bookmarkStart w:id="183" w:name="page14R_mcid44"/>
            <w:bookmarkStart w:id="184" w:name="page14R_mcid45"/>
            <w:bookmarkStart w:id="185" w:name="page14R_mcid46"/>
            <w:bookmarkEnd w:id="183"/>
            <w:bookmarkEnd w:id="184"/>
            <w:bookmarkEnd w:id="1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bookmarkStart w:id="186" w:name="page14R_mcid47"/>
            <w:bookmarkEnd w:id="18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воспитанию у учащихся уважения к закону и соблюдению</w:t>
            </w:r>
            <w:bookmarkStart w:id="187" w:name="page14R_mcid48"/>
            <w:bookmarkEnd w:id="18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принятых норм и правил поведения</w:t>
            </w:r>
          </w:p>
          <w:p>
            <w:pPr>
              <w:pStyle w:val="TableParagraph"/>
              <w:spacing w:lineRule="exact" w:line="276"/>
              <w:ind w:left="107" w:right="0" w:firstLine="8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евед»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 внеурочной деятельности общим объемом 18 часа за 1 год обучения (5А,5Б классы)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лые ручки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внеурочной деятельности «Умелые ручки» составлена в</w:t>
              <w:br/>
              <w:t>соответствии с требованиями:</w:t>
              <w:br/>
              <w:t>1. Федерального компонента государственного стандарта (начального общего</w:t>
              <w:br/>
              <w:t>образования, основного общего образования, среднего (полного) общего образования),</w:t>
              <w:br/>
              <w:t>утвержденного приказом Минобразования России от 5.03.2004 г No 1089.</w:t>
              <w:br/>
              <w:t>2. Федерального закона Российской Федерации от 29 декабря 2012 г. N 273-ФЗ «Об</w:t>
              <w:br/>
              <w:t>образовании в Российской Федерации».</w:t>
              <w:br/>
              <w:t>3. Учебного плана МАОУ «Образовательный центр No4»</w:t>
              <w:br/>
              <w:t>4. Образовательной программы МАОУ «Образовательный центр No4»</w:t>
              <w:br/>
              <w:t>5. Положения о структуре, порядке разработки и утверждения рабочих программ по</w:t>
              <w:br/>
              <w:t>отдельным учебным предметам, дисциплинам, курсам МАОУ «Образовательный центр No4»</w:t>
              <w:br/>
              <w:t>6. Приказ об утверждении ФГОС ООО Министерства образования и науки РФ от 17</w:t>
              <w:br/>
              <w:t>декабря 2010 года No1897(зарегистрирован Минюстом России 1 февраля 2011 года No19644).</w:t>
              <w:br/>
              <w:t>7. Письмо Министерства образования и науки Российской Федерации от 12 мая 2011 г.</w:t>
              <w:br/>
              <w:t>No 03-296 «Об организации внеурочной деятельности при введении Федерального</w:t>
              <w:br/>
              <w:t>образовательного стандарта общего образования» (от 12.05.2011 No 03296).</w:t>
              <w:br/>
              <w:t>Важной составляющей воспитательной системы в школе является кружковая работа. В</w:t>
              <w:br/>
              <w:t>данном виде деятельности предоставляются наиболее благоприятные условия для развития</w:t>
              <w:br/>
              <w:t>способностей, склонностей, интересов детей. Кружковая деятельность стимулирует</w:t>
              <w:br/>
              <w:t>обучающихся к творчеству, развивает чувство прекрасного, облагораживает личность.</w:t>
              <w:br/>
              <w:t>Человек чуткий к прекрасному, испытывает потребность строить свою жизнь по законам</w:t>
              <w:br/>
              <w:t>красоты. Различные виды ручного труда являются одним из самых старейших в прикладной</w:t>
              <w:br/>
              <w:t>трудовой деятельности человека. Развитие тонкой координации движений и ручной умелости</w:t>
              <w:br/>
              <w:t>предполагает определенную степень зрелости структур головного мозга, от них зависит</w:t>
              <w:br/>
              <w:t>управление движениями руки. С большой вероятностью можно заключить, что, если с речью</w:t>
              <w:br/>
              <w:t>не все в порядке, это наверняка проблемы с моторикой. Поэтому развитию мелкой моторики</w:t>
              <w:br/>
              <w:t>уделяется большое внимание. Развитие мелкой моторики происходит в разных видах</w:t>
              <w:br/>
              <w:t>деятельности - лепке, рисовании, аппликации, конструировании. Так же при реализации этой</w:t>
              <w:br/>
              <w:t>программы происходит необходимое развитие коммуникативной компетентности учащихся.</w:t>
              <w:br/>
              <w:t xml:space="preserve"> Во-первых, это положительно влияет на учебную успешность ребенка (он увереннее</w:t>
              <w:br/>
              <w:t>отвечает на уроках, меньше стесняется);</w:t>
              <w:br/>
              <w:t>Во-вторых, от коммуникативной компетентности зависит процесс адаптации ребенка в</w:t>
              <w:br/>
              <w:t>школе и его эмоциональное благополучие в классном коллективе;</w:t>
              <w:br/>
              <w:t>В-третьих, это эффективный ресурс социального взаимодействия и благополучия его</w:t>
              <w:br/>
              <w:t>будущей взрослой жизни.</w:t>
            </w:r>
          </w:p>
          <w:p>
            <w:pPr>
              <w:pStyle w:val="TableParagraph"/>
              <w:spacing w:lineRule="exact" w:line="276"/>
              <w:ind w:left="107" w:right="0" w:firstLine="840"/>
              <w:rPr/>
            </w:pPr>
            <w:r>
              <w:rPr/>
              <w:t>Программа</w:t>
            </w:r>
            <w:r>
              <w:rPr>
                <w:spacing w:val="-4"/>
              </w:rPr>
              <w:t xml:space="preserve"> </w:t>
            </w:r>
            <w:r>
              <w:rPr/>
              <w:t>внеуроч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«Умелые ручки»</w:t>
            </w:r>
            <w:r>
              <w:rPr>
                <w:spacing w:val="-11"/>
              </w:rPr>
              <w:t xml:space="preserve"> </w:t>
            </w:r>
            <w:r>
              <w:rPr/>
              <w:t>реализует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амках</w:t>
            </w:r>
            <w:r>
              <w:rPr>
                <w:spacing w:val="-1"/>
              </w:rPr>
              <w:t xml:space="preserve"> </w:t>
            </w:r>
            <w:r>
              <w:rPr/>
              <w:t>курса внеурочной деятельности общим объемом  34 часа  за 1 год обучения (6-9 класс ОВЗ)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тбол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0"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курса внеурочной деятельности «Футбол» (далее —курс)  3 классов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программы основного общего образования (Приказ Министерства просвещения Российской Федерации от 31.05.2021 No 287 «Об утверждении федерального государственного образовательного стандарта основного общего образования»), с учётом программы воспитания (протокол</w:t>
              <w:br/>
              <w:t>Федерального учебно-методического объединения по общему образованию No3/22 от 23.06.2022) и основной образовательной программы основного общего образования (протокол Федерального учебно-методического объединения по общему образованию No 1/22 от 18.03.2022).</w:t>
            </w:r>
          </w:p>
          <w:p>
            <w:pPr>
              <w:pStyle w:val="TableParagraph"/>
              <w:spacing w:lineRule="exact" w:line="276"/>
              <w:ind w:left="107" w:right="0"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внеурочной деятельности «Веселый мяч» носит образовательно-воспитательный характер и направлена на осуществление следующих целей:</w:t>
              <w:br/>
              <w:t>-укрепление здоровья, физического развития и подготовленности;</w:t>
              <w:br/>
              <w:t>-воспитание личностных качеств;</w:t>
              <w:br/>
              <w:t>-освоение и совершенствование жизненно важных двигательных</w:t>
              <w:br/>
              <w:t>-навыков, основ спортивной техники избранного вида спорта.</w:t>
              <w:br/>
              <w:t>задачи:</w:t>
              <w:br/>
              <w:t>Пропаганда здорового образа жизни, укреплять здоровье, содействовать гармоническому физическому развитию занимающихся.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волейбола как вида спорта и активного отдыха.</w:t>
              <w:br/>
              <w:t>Формировать у обучающихся устойчивого интереса к занятиям волейболом.</w:t>
              <w:br/>
              <w:t>Обучать технике и тактике игры в волейбол.</w:t>
              <w:br/>
              <w:t>Развивать физические способности (силовые, скоростные, скоростно-силовые, координационные, а также выносливость, гибкость).</w:t>
              <w:br/>
              <w:t>Формировать у обучающихся необходимых теоретические знания.</w:t>
              <w:br/>
              <w:t>Воспитывать моральные и волевые качества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утбол»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 внеурочной деятельности общим объемом 34 часа за 1 год обучения ( 3А класс)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ьные, смелые , ловкие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внеурочной деятельности “Сильные, смелые , ловкие” предназначена для физкультурно-спортивной и оздоровительной работы с учащимися, проявляющими интерес к физической культуре и спорту в 2 классах.</w:t>
              <w:br/>
              <w:t>Особенностью программы является то, что она, основываясь на курсе обучения игре в пионербол, раскрывает обязательный минимум учебного материала для такого рода программ.</w:t>
              <w:br/>
              <w:t>Курс обучения игре в пионербол и технические приемы, которые в ней за действующий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</w:t>
              <w:br/>
              <w:t>Цели:</w:t>
              <w:br/>
              <w:t>•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</w:t>
              <w:br/>
              <w:t>• развивать навыки самооценки и самоконтроля в отношении собственного здоровья;</w:t>
              <w:br/>
              <w:t>• обучать способам и приемам сохранения и укрепления собственного здоровья.</w:t>
              <w:br/>
              <w:t>Задачи:</w:t>
              <w:br/>
              <w:t>• приобретение учащимися общеобразовательных школ знаний о физической культуре, понимания её значения в жизнедеятельности человека;</w:t>
              <w:br/>
              <w:t>• укрепление здоровья учащихся, содействие их правильному физическому развитию и повышению работоспособности;</w:t>
              <w:br/>
              <w:t>• формирование средствами физической культуры нравственных качеств у детей;</w:t>
              <w:br/>
              <w:t>• совершенствование у учащихся жизненно-важных умений и навыков, относящихся к физической культуре:</w:t>
              <w:br/>
              <w:t>• развитие у учащихся основных физических качеств: ловкости, быстроты, гибкости, силы, выносливости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льные, смелые , ловкие»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 внеурочной деятельности общим объемом 17 часов за 1 год обучения (2 классы)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81"/>
              <w:jc w:val="both"/>
              <w:rPr/>
            </w:pPr>
            <w:r>
              <w:rPr>
                <w:sz w:val="24"/>
              </w:rPr>
              <w:t>Рабочая программа внеурочной деятельности «Волейбол» - секция, предназначена для физкультурно- спортивной и оздоровительной работы с обучающимися, проявляющими интерес к физической культуре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рту, в 5–11 классах. В программе представлены доступные для обучающихся упражнения, способствующие овладению элементами техники и тактики игры в волейбол, развитию физических способностей.</w:t>
            </w:r>
          </w:p>
          <w:p>
            <w:pPr>
              <w:pStyle w:val="TableParagraph"/>
              <w:ind w:left="107" w:right="0" w:firstLine="360"/>
              <w:rPr/>
            </w:pPr>
            <w:r>
              <w:rPr>
                <w:sz w:val="24"/>
              </w:rPr>
              <w:t>Ц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м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здоровительному направлению внеурочной деятельности</w:t>
            </w:r>
          </w:p>
          <w:p>
            <w:pPr>
              <w:pStyle w:val="TableParagraph"/>
              <w:ind w:left="527" w:right="0" w:hanging="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му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здоровительному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ию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«Волейбол»</w:t>
            </w:r>
            <w:r>
              <w:rPr>
                <w:spacing w:val="18"/>
              </w:rPr>
              <w:t xml:space="preserve"> </w:t>
            </w:r>
            <w:r>
              <w:rPr/>
              <w:t>может</w:t>
            </w:r>
            <w:r>
              <w:rPr>
                <w:spacing w:val="23"/>
              </w:rPr>
              <w:t xml:space="preserve"> </w:t>
            </w:r>
            <w:r>
              <w:rPr/>
              <w:t>рассматриваться</w:t>
            </w:r>
            <w:r>
              <w:rPr>
                <w:spacing w:val="23"/>
              </w:rPr>
              <w:t xml:space="preserve"> </w:t>
            </w:r>
            <w:r>
              <w:rPr/>
              <w:t>как</w:t>
            </w:r>
            <w:r>
              <w:rPr>
                <w:spacing w:val="23"/>
              </w:rPr>
              <w:t xml:space="preserve"> </w:t>
            </w:r>
            <w:r>
              <w:rPr/>
              <w:t>одна</w:t>
            </w:r>
            <w:r>
              <w:rPr>
                <w:spacing w:val="24"/>
              </w:rPr>
              <w:t xml:space="preserve"> </w:t>
            </w:r>
            <w:r>
              <w:rPr/>
              <w:t>из</w:t>
            </w:r>
            <w:r>
              <w:rPr>
                <w:spacing w:val="24"/>
              </w:rPr>
              <w:t xml:space="preserve"> </w:t>
            </w:r>
            <w:r>
              <w:rPr/>
              <w:t>ступеней</w:t>
            </w:r>
            <w:r>
              <w:rPr>
                <w:spacing w:val="24"/>
              </w:rPr>
              <w:t xml:space="preserve"> </w:t>
            </w:r>
            <w:r>
              <w:rPr/>
              <w:t>к</w:t>
            </w:r>
            <w:r>
              <w:rPr>
                <w:spacing w:val="23"/>
              </w:rPr>
              <w:t xml:space="preserve"> </w:t>
            </w:r>
            <w:r>
              <w:rPr/>
              <w:t>формированию</w:t>
            </w:r>
            <w:r>
              <w:rPr>
                <w:spacing w:val="32"/>
              </w:rPr>
              <w:t xml:space="preserve"> </w:t>
            </w:r>
            <w:r>
              <w:rPr/>
              <w:t>культуры</w:t>
            </w:r>
            <w:r>
              <w:rPr>
                <w:spacing w:val="22"/>
              </w:rPr>
              <w:t xml:space="preserve"> </w:t>
            </w:r>
            <w:r>
              <w:rPr/>
              <w:t>здоровья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 xml:space="preserve">неотъемлемой </w:t>
            </w:r>
            <w:r>
              <w:rPr>
                <w:spacing w:val="-2"/>
                <w:sz w:val="24"/>
              </w:rPr>
              <w:t>частью всего воспитательно-образовательного процесса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Данная программа 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«Волейбол» носит образовательно-воспит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ей цел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спорт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адач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spacing w:before="24" w:after="0"/>
              <w:ind w:left="827" w:right="760" w:hanging="360"/>
              <w:rPr/>
            </w:pPr>
            <w:r>
              <w:rPr>
                <w:sz w:val="24"/>
              </w:rPr>
              <w:t>пропаган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й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рмониче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му развитию заним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spacing w:before="29" w:after="0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ейб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дых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spacing w:before="31" w:after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 устойч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ейболо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spacing w:before="29" w:after="0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волейбо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spacing w:before="31" w:after="0"/>
              <w:ind w:left="827" w:right="1014" w:hanging="36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иловы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оростны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ростно-силовы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ординационных, выносливости, гибкости);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знаний;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pacing w:val="-2"/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р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евых качеств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олейбол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ует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рса внеурочной деятельности общим объемом 17 часа за 1 год обучения (5П-7П классы) и 34 часа (9А,9Б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708"/>
              <w:jc w:val="both"/>
              <w:rPr/>
            </w:pPr>
            <w:r>
              <w:rPr>
                <w:sz w:val="24"/>
              </w:rPr>
              <w:t>Рабочая программа к курсу внеурочной деятельности «Баскетбол» состав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соответствии с требованиями Федерального государственного образовательного стандарта ООО и СОО. Данная программа является адаптированной (модифицированной), имеет научно-познавательную и культурологическую направленность, реализуется в рамках внеурочной деятельности ФГОС НОО (ООО, СОО) по направлению развития личности (спортивно-оздоровительное).</w:t>
            </w:r>
          </w:p>
          <w:p>
            <w:pPr>
              <w:pStyle w:val="TableParagraph"/>
              <w:ind w:left="107" w:right="94" w:firstLine="660"/>
              <w:jc w:val="both"/>
              <w:rPr>
                <w:sz w:val="24"/>
              </w:rPr>
            </w:pPr>
            <w:r>
              <w:rPr>
                <w:sz w:val="24"/>
              </w:rPr>
              <w:t>Цель данного курса: воспитания и развития детей по физкультурно-спортивному и оздоровительному направлению внеурочной деятельности</w:t>
            </w:r>
          </w:p>
          <w:p>
            <w:pPr>
              <w:pStyle w:val="TableParagraph"/>
              <w:ind w:left="767" w:right="0" w:hanging="0"/>
              <w:jc w:val="both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м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здоровительном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ию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/>
            </w:pPr>
            <w:r>
              <w:rPr/>
              <w:t xml:space="preserve">«Волейбол» может рассматриваться как одна из ступеней к формированию культуры здоровья и неотъемлемой </w:t>
            </w:r>
            <w:r>
              <w:rPr>
                <w:sz w:val="24"/>
              </w:rPr>
              <w:t>Укрепление здоровья, физического развития и подготовленности, воспитание личностных качеств, освоение и 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р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спорта. </w:t>
            </w:r>
            <w:r>
              <w:rPr>
                <w:spacing w:val="-2"/>
                <w:sz w:val="24"/>
              </w:rPr>
              <w:t>Задачи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-пропаганда здорового образа жизни, укрепление здоровья, содействие гармоническому физическому развитию </w:t>
            </w:r>
            <w:r>
              <w:rPr>
                <w:spacing w:val="-2"/>
                <w:sz w:val="24"/>
              </w:rPr>
              <w:t>занимающихс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популяр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ейб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2"/>
                <w:sz w:val="24"/>
              </w:rPr>
              <w:t xml:space="preserve"> отдых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ейболо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волейбол;</w:t>
            </w:r>
          </w:p>
          <w:p>
            <w:pPr>
              <w:pStyle w:val="TableParagraph"/>
              <w:tabs>
                <w:tab w:val="clear" w:pos="720"/>
                <w:tab w:val="left" w:pos="1409" w:leader="none"/>
                <w:tab w:val="left" w:pos="2937" w:leader="none"/>
                <w:tab w:val="left" w:pos="4654" w:leader="none"/>
                <w:tab w:val="left" w:pos="5983" w:leader="none"/>
                <w:tab w:val="left" w:pos="7564" w:leader="none"/>
                <w:tab w:val="left" w:pos="9938" w:leader="none"/>
              </w:tabs>
              <w:ind w:left="107" w:right="97" w:hanging="0"/>
              <w:rPr/>
            </w:pPr>
            <w:r>
              <w:rPr>
                <w:spacing w:val="-2"/>
                <w:sz w:val="24"/>
              </w:rPr>
              <w:t>-развит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из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ност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силовы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оростны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оростно-силовы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ординационных, </w:t>
            </w:r>
            <w:r>
              <w:rPr>
                <w:sz w:val="24"/>
              </w:rPr>
              <w:t>выносливости, гибкости)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знаний;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/>
            </w:pPr>
            <w:r>
              <w:rPr>
                <w:sz w:val="24"/>
              </w:rPr>
              <w:t>-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честв.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скетбол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ует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рса внеурочной деятельности общим объемом  17 часов за 1 год обучения (3Б класс)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right="105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«ЮНАРМИЯ»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600"/>
              <w:jc w:val="both"/>
              <w:rPr>
                <w:sz w:val="24"/>
              </w:rPr>
            </w:pPr>
            <w:r>
              <w:rPr>
                <w:sz w:val="24"/>
              </w:rPr>
              <w:t>Программа внеурочной деятельности «Юнармия» способствует воспитанию у детей и подростков патриотизма, ответственности за судьбу Отечества, готовности к службе в Вооруженных Силах РФ, всестороннему развитию и совершенствованию личности, удовлетворению их индивидуальных потребностей в интеллектуальном, нравственном и физическом совершенствовании.</w:t>
            </w:r>
          </w:p>
          <w:p>
            <w:pPr>
              <w:pStyle w:val="TableParagraph"/>
              <w:ind w:left="107" w:right="108" w:firstLine="480"/>
              <w:jc w:val="both"/>
              <w:rPr/>
            </w:pPr>
            <w:r>
              <w:rPr>
                <w:sz w:val="24"/>
              </w:rPr>
              <w:t>Дополн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развиваю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Юнармия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- педагогическую направленность и способствует формированию у молодежи готовности и практической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способ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. Программа направлена н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ind w:left="367" w:right="0" w:hanging="26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деж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ind w:left="107" w:right="1363" w:hanging="0"/>
              <w:rPr/>
            </w:pPr>
            <w:r>
              <w:rPr>
                <w:sz w:val="24"/>
              </w:rPr>
              <w:t>всестороннее развитие и совершенствование личности детей и подростков, удовлетворение их индивиду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ллектуально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ршенствован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ind w:left="365" w:right="0" w:hanging="258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ит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жб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ind w:left="365" w:right="0" w:hanging="258"/>
              <w:rPr/>
            </w:pPr>
            <w:r>
              <w:rPr>
                <w:sz w:val="24"/>
              </w:rPr>
              <w:t>сохра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умн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трио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диций.</w:t>
            </w:r>
          </w:p>
          <w:p>
            <w:pPr>
              <w:pStyle w:val="TableParagraph"/>
              <w:spacing w:lineRule="atLeast" w:line="270"/>
              <w:ind w:left="107" w:right="0" w:firstLine="6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Юнармия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ует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рса внеурочной деятельности общим объемом 34 часа за 1 год обучения (7А, 7Б, 7В, 8А, 8Б, 8В классы)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5" w:right="0" w:hanging="53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Рабочая программа по внеурочной деятельности </w:t>
            </w:r>
            <w:r>
              <w:rPr>
                <w:bCs/>
              </w:rPr>
              <w:t>«Финансовая грамотность» для 8</w:t>
            </w:r>
            <w:r>
              <w:rPr/>
              <w:t xml:space="preserve"> </w:t>
            </w:r>
            <w:r>
              <w:rPr>
                <w:bCs/>
              </w:rPr>
              <w:t>класса</w:t>
            </w:r>
            <w:r>
              <w:rPr/>
              <w:t xml:space="preserve"> составлена на основе Федерального государственного образовательного стандарта основного общего образования с учётом авторской программы Лавренова Е.Б., Рязанова О.И., Липсиц И.В «Финансовая грамотность» - М.: ВАКО, 2018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программа реализуется как в режиме очного обучения, так и с применением электронного обучения, дистанционных образовательных технологий.</w:t>
            </w:r>
          </w:p>
          <w:p>
            <w:pPr>
              <w:pStyle w:val="NoSpacing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Целью программы является</w:t>
            </w: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финансовой грамотности среди учащихся 8 классов посредством освоения базовых финансово-экономических понятий, отражающих важнейшие сферы финансовых отношений, а также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</w:t>
            </w:r>
          </w:p>
          <w:p>
            <w:pPr>
              <w:pStyle w:val="NoSpacing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урса: способствовать формированию активной жизненной позиции, развивать экономический образа мышления, воспитывать ответственное и нравственное поведения в области экономических отношений в семье и обществе, приобретать опыт применения полученных знаний и умений для решения элементарных вопросов в области экономики семь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курса внеурочной деятельности </w:t>
            </w:r>
            <w:r>
              <w:rPr>
                <w:bCs/>
              </w:rPr>
              <w:t>«Финансовая грамотность</w:t>
            </w:r>
            <w:r>
              <w:rPr>
                <w:b/>
                <w:bCs/>
              </w:rPr>
              <w:t>»:</w:t>
            </w:r>
            <w:r>
              <w:rPr/>
              <w:t xml:space="preserve"> р</w:t>
            </w:r>
            <w:r>
              <w:rPr>
                <w:color w:val="000000"/>
                <w:shd w:fill="FFFFFF" w:val="clear"/>
                <w:lang w:eastAsia="en-US"/>
              </w:rPr>
              <w:t xml:space="preserve">абочая программа </w:t>
            </w:r>
            <w:r>
              <w:rPr/>
              <w:t>реализуется в объёме 0,5 часов 1 раз в  две недели. Срок реализации программы 1 год для  (5А,5Б, 6А, 6Б, 6П, 7Б, 7П, 8В, 8П классов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15" w:right="0" w:hanging="53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ый театр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98" w:firstLine="600"/>
              <w:jc w:val="left"/>
              <w:rPr/>
            </w:pPr>
            <w:bookmarkStart w:id="188" w:name="page78R_mcid10"/>
            <w:bookmarkEnd w:id="188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 курса внеурочной деятельности «Школьный театр» обеспечивает</w:t>
              <w:br/>
              <w:t>удовлетворение индивидуальных потребностей школьников в художественно-эстетическом развитии и направлена на формирование и развитие творческих способностей обучающихся, выявление, развитие и поддержку талантливых детей.</w:t>
            </w:r>
            <w:bookmarkStart w:id="189" w:name="page78R_mcid11"/>
            <w:bookmarkEnd w:id="189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br/>
              <w:t>Главная цель:</w:t>
            </w:r>
            <w:bookmarkStart w:id="190" w:name="page78R_mcid12"/>
            <w:bookmarkEnd w:id="190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br/>
              <w:t>Развитие театральной культуры обучающихся как части их духовной культуры через коллективное творчество – создание сценического образа.</w:t>
            </w:r>
            <w:bookmarkStart w:id="191" w:name="page78R_mcid13"/>
            <w:bookmarkEnd w:id="191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br/>
              <w:t>Основные цели в соответствии со спецификой освоения предметной области «Искусство» в целом, и театрального искусства в частности:</w:t>
            </w:r>
            <w:bookmarkStart w:id="192" w:name="page78R_mcid14"/>
            <w:bookmarkEnd w:id="192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br/>
              <w:t>1) становление мировоззрения, системы ценностей обучающихся в единстве эмоциональной и рациональной сферы;</w:t>
            </w:r>
            <w:bookmarkStart w:id="193" w:name="page78R_mcid15"/>
            <w:bookmarkEnd w:id="193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br/>
              <w:t>2) осознание значения искусства как специфического способа познания мира, художественного отражения многообразия жизни, универсального языка общения;</w:t>
            </w:r>
            <w:bookmarkStart w:id="194" w:name="page78R_mcid16"/>
            <w:bookmarkEnd w:id="194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br/>
              <w:t>3) реализация эстетических потребностей обучающихся, развитие потребности</w:t>
            </w:r>
            <w:bookmarkStart w:id="195" w:name="page1R_mcid0"/>
            <w:bookmarkEnd w:id="195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нии с произведениями искусства, внутренней мотивации к творческой деятельности и самореализации.</w:t>
            </w:r>
            <w:bookmarkStart w:id="196" w:name="page1R_mcid1"/>
            <w:bookmarkEnd w:id="196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стижению поставленных целей способствует решение круга задач, конкретизирующих в процессе регулярной театральной деятельности обучающихся наиболее важные направления, а именно:</w:t>
            </w:r>
            <w:bookmarkStart w:id="197" w:name="page1R_mcid2"/>
            <w:bookmarkEnd w:id="197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риобщение к общечеловеческим духовным ценностям через опыт</w:t>
              <w:br/>
              <w:t>собственного проживания сценических образов, развитие и совершенствование</w:t>
              <w:br/>
              <w:t>эмоционально-ценностной отзывчивости на прекрасное в искусстве и в жизни;</w:t>
            </w:r>
            <w:bookmarkStart w:id="198" w:name="page1R_mcid3"/>
            <w:bookmarkEnd w:id="198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развитие эмоционального интеллекта; общих и специальных способностей обучающихся, в том числе таких как ассоциативное и образное мышление, воображение, память, внимание, наблюдательность, чувство ритма, музыкальный слух и голос, координация и пластика движений, мимика, речь и т.д.;</w:t>
            </w:r>
            <w:bookmarkStart w:id="199" w:name="page1R_mcid4"/>
            <w:bookmarkEnd w:id="199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формирование устойчивого интереса к постижению художественной картины мира, приобретение разнообразного опыта восприятия произведений искусства;</w:t>
            </w:r>
            <w:bookmarkStart w:id="200" w:name="page1R_mcid5"/>
            <w:bookmarkEnd w:id="200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риобретение навыков театрально-исполнительской деятельности, понимание основных закономерностей музыкального и театрального искусства, их языка, выразительных средств;</w:t>
            </w:r>
            <w:bookmarkStart w:id="201" w:name="page1R_mcid6"/>
            <w:bookmarkEnd w:id="201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накопление знаний о театре, музыке, других видах искусства; владение специальной терминологией;</w:t>
            </w:r>
            <w:bookmarkStart w:id="202" w:name="page1R_mcid7"/>
            <w:bookmarkEnd w:id="202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оспитание уважения к культурному наследию России; практическое освоение образного содержания произведений отечественной культуры;</w:t>
            </w:r>
            <w:bookmarkStart w:id="203" w:name="page1R_mcid8"/>
            <w:bookmarkEnd w:id="203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расширение кругозора, воспитание любознательности, интереса к музыке и театральной культуре других стран и народов;</w:t>
            </w:r>
            <w:bookmarkStart w:id="204" w:name="page1R_mcid9"/>
            <w:bookmarkEnd w:id="204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формирование чувства коллективизма, сопричастности к общему творческому делу, ответственности за общий результат;</w:t>
            </w:r>
            <w:bookmarkStart w:id="205" w:name="page1R_mcid10"/>
            <w:bookmarkEnd w:id="205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гармонизация межличностных отношений, формирование позитивного взгляда на окружающий мир;</w:t>
            </w:r>
            <w:bookmarkStart w:id="206" w:name="page1R_mcid11"/>
            <w:bookmarkEnd w:id="206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олучение опыта публичных выступлений, формирование активной социальной позиции, участие в творческой и культурной жизни школы, района, города, республики, страны;</w:t>
            </w:r>
            <w:bookmarkStart w:id="207" w:name="page1R_mcid12"/>
            <w:bookmarkEnd w:id="207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оздание в образовательном учреждении творческой культуры</w:t>
            </w:r>
          </w:p>
          <w:p>
            <w:pPr>
              <w:pStyle w:val="TableParagraph"/>
              <w:spacing w:lineRule="atLeast" w:line="270"/>
              <w:ind w:left="107" w:right="0" w:firstLine="660"/>
              <w:rPr/>
            </w:pPr>
            <w:r>
              <w:rPr>
                <w:rFonts w:cs="Times New Roman"/>
              </w:rPr>
              <w:t>Программ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«Школьный театр»</w:t>
            </w:r>
            <w:r>
              <w:rPr>
                <w:rFonts w:cs="Times New Roman"/>
                <w:spacing w:val="-11"/>
              </w:rPr>
              <w:t xml:space="preserve"> </w:t>
            </w:r>
            <w:r>
              <w:rPr>
                <w:rFonts w:cs="Times New Roman"/>
              </w:rPr>
              <w:t>реализуется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рамках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курса внеурочной деятельности общим объемом 34 часа за 1 год обучения (5-8, 10 класс)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15" w:right="0" w:hanging="53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страницам истории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98" w:first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анного учебного курса внеурочной деятельности</w:t>
              <w:br/>
              <w:t>разработана в соответствии с требованиями:</w:t>
              <w:br/>
              <w:t>Федерального закона от 29.12.2012 No 273 «Об образовании в</w:t>
              <w:br/>
              <w:t>Российской Федерации»;</w:t>
              <w:br/>
              <w:t>приказаМинпросвещенияот31.05.2021No287«Обутверждениифедерально</w:t>
              <w:br/>
              <w:t>гогосударственногообразовательногостандарта основного общего</w:t>
              <w:br/>
              <w:t>образования»;Методических рекомендаций по использованию и включению в</w:t>
              <w:br/>
              <w:t>содержаниепроцессаобученияивоспитаниягосударственныхсимволовРоссийс</w:t>
              <w:br/>
              <w:t>койФедерации,направленныхписьмомМинпросвещенияот15.04.2022NoСК-</w:t>
              <w:br/>
              <w:t>295/06;</w:t>
              <w:br/>
              <w:t>Методических рекомендаций по уточнению понятия и содержания внеурочной</w:t>
              <w:br/>
              <w:t>деятельности в рамках реализации основных общеобразовательных программ, в</w:t>
              <w:br/>
              <w:t>том числе в части проектной деятельности, направленных письмом Минобрнауки</w:t>
              <w:br/>
              <w:t>от 18.08.2017 No09-1672;</w:t>
              <w:br/>
              <w:t>Стратегии развития и воспитания в Российской Федерации на период до</w:t>
              <w:br/>
              <w:t>2025года,утвержденнойраспоряжениемПравительстваот29.05.2015No996-р;</w:t>
            </w:r>
          </w:p>
          <w:p>
            <w:pPr>
              <w:pStyle w:val="Normal"/>
              <w:snapToGrid w:val="false"/>
              <w:ind w:left="107" w:righ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2.4.3648-20;</w:t>
              <w:br/>
              <w:t>СанПиН1.2.3685-21;</w:t>
              <w:br/>
              <w:t>Цель курса: изучение новейшей истории в школе на ступени основного общего</w:t>
              <w:br/>
              <w:t>образования формулируются в виде совокупности приоритетных для общества</w:t>
              <w:br/>
              <w:t>ценностных ориентаций и качеств личности, проявляющихся как в учебном</w:t>
              <w:br/>
              <w:t>процессе, так и в широком социальном контексте.</w:t>
              <w:br/>
              <w:t>Место курса в плане внеурочной деятельности МАОУ«Образовательный</w:t>
              <w:br/>
              <w:t>центр No4»: учебный курс предназначен для обучающихся 9А, 9Б классов ;</w:t>
              <w:br/>
              <w:t>рассчитан на 1 час в неделю/34часа в год в каждом классе.</w:t>
            </w:r>
          </w:p>
        </w:tc>
      </w:tr>
      <w:tr>
        <w:trPr>
          <w:trHeight w:val="82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15" w:right="0" w:hanging="53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ый музей</w:t>
            </w:r>
          </w:p>
        </w:tc>
        <w:tc>
          <w:tcPr>
            <w:tcW w:w="1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" w:after="0"/>
              <w:ind w:left="219" w:right="1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анного учебного курса внеурочной деятельности разработана в соответствии с требованиями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87" w:leader="none"/>
              </w:tabs>
              <w:spacing w:lineRule="auto" w:line="232" w:before="6" w:after="0"/>
              <w:ind w:left="219" w:right="16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 «Об образовании в Российской Федерации»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87" w:leader="none"/>
              </w:tabs>
              <w:spacing w:lineRule="auto" w:line="232" w:before="6" w:after="0"/>
              <w:ind w:left="219" w:right="10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Минпросвещенияот31.05.2021№287«Обутверждениифедеральногогосударственногообразовательного стандарта основного общегообразования»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87" w:leader="none"/>
              </w:tabs>
              <w:spacing w:lineRule="auto" w:line="240" w:before="3" w:after="0"/>
              <w:ind w:left="219" w:right="10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по использованию и включению в содержаниепроцессаобученияивоспитаниягосударственныхсимволовРоссийской Федерации, направленных письмом Минпросвещения от15.04.2022№СК-295/06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87" w:leader="none"/>
              </w:tabs>
              <w:spacing w:lineRule="exact" w:line="274"/>
              <w:ind w:left="786" w:right="0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по уточнению понятия и содержания внеурочной</w:t>
            </w:r>
          </w:p>
          <w:p>
            <w:pPr>
              <w:pStyle w:val="TextBody"/>
              <w:spacing w:lineRule="auto" w:line="240" w:before="3" w:after="0"/>
              <w:ind w:left="219" w:right="4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09-1672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87" w:leader="none"/>
              </w:tabs>
              <w:spacing w:lineRule="auto" w:line="240"/>
              <w:ind w:left="219" w:right="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развития воспитания в Российской Федерации на период до 2025 года,утвержденнойраспоряжениемПравительстваот29.05.2015№996-р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87" w:leader="none"/>
              </w:tabs>
              <w:spacing w:lineRule="exact" w:line="271"/>
              <w:ind w:left="786" w:right="0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2.4.3648-20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87" w:leader="none"/>
              </w:tabs>
              <w:ind w:left="786" w:right="0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1.2.3685-21.</w:t>
            </w:r>
          </w:p>
          <w:p>
            <w:pPr>
              <w:pStyle w:val="TextBody"/>
              <w:spacing w:lineRule="auto" w:line="240"/>
              <w:ind w:left="219" w:right="4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изучение родного города и школы, вовлечь обучающихся в объединения в научно-просветительскую деятельность школьного музея. Создание теоретических основ музееведения, включение их в конкретную деятельность, принимать участие в научно просветительских конференциях, олимпиадах и других мероприятиях.</w:t>
            </w:r>
          </w:p>
          <w:p>
            <w:pPr>
              <w:pStyle w:val="Normal"/>
              <w:spacing w:lineRule="auto" w:line="232" w:before="3" w:after="0"/>
              <w:ind w:left="219" w:right="8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курса в плане внеурочной деятельности МАОУ«Образовательный центр №4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предназначен для обучающихся 8А.,8Б классов; рассчитан на 0, 5  час в неделю/17 часов в год .</w:t>
            </w:r>
          </w:p>
          <w:p>
            <w:pPr>
              <w:pStyle w:val="1"/>
              <w:spacing w:lineRule="auto" w:line="240"/>
              <w:ind w:left="502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20" w:right="900" w:gutter="0" w:header="0" w:top="200" w:footer="0" w:bottom="1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20" w:right="90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8" w:hanging="26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171717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07" w:hanging="42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171717"/>
        <w:lang w:val="ru-RU" w:bidi="ar-SA"/>
      </w:rPr>
    </w:lvl>
  </w:abstractNum>
  <w:abstractNum w:abstractNumId="9">
    <w:lvl w:ilvl="0">
      <w:numFmt w:val="bullet"/>
      <w:lvlText w:val="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19" w:hanging="567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567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567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567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567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4" w:hanging="567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3" w:hanging="567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567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846" w:right="1734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171717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171717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olor w:val="171717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717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olor w:val="171717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Trebuchet MS" w:hAnsi="Trebuchet MS" w:eastAsia="Trebuchet MS" w:cs="Trebuchet MS"/>
      <w:sz w:val="17"/>
      <w:szCs w:val="17"/>
      <w:lang w:val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212" w:right="0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5" w:after="0"/>
      <w:ind w:left="668" w:right="334" w:hanging="356"/>
      <w:jc w:val="both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76"/>
    </w:pPr>
    <w:rPr>
      <w:rFonts w:cs="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7:00Z</dcterms:created>
  <dc:creator>ДашаСаша</dc:creator>
  <dc:description/>
  <dc:language>en-US</dc:language>
  <cp:lastModifiedBy/>
  <dcterms:modified xsi:type="dcterms:W3CDTF">2024-10-17T13:1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2-28T00:00:00Z</vt:filetime>
  </property>
  <property fmtid="{D5CDD505-2E9C-101B-9397-08002B2CF9AE}" pid="5" name="Producer">
    <vt:lpwstr>Microsoft® Word 2010</vt:lpwstr>
  </property>
</Properties>
</file>